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эндвич-панель стенов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истратова Мария Олеговна, тел.: +7 (48144) 6-80-27, e-mail: kalistrat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эндвич-панель стеновая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2381"/>
        <w:gridCol w:w="191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Н-Г-МВ (НС-0,5/ПЭ-RAL 7004-0,7)-1-й класс ГОСТ 32603-2021 3160x120x1190(h)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Н-Г-МВ (НС-0,5/ПЭ-RAL 7004-0,7)-1-й класс ГОСТ 32603-2021 7210x120x1190(h)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Н-Г-МВ (НС-0,5/НС-0,5)-1-й класс ГОСТ 32603-2021 5880x120x1190(h)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Н-Г-МВ (НС-0,5/НС-0,5)-1-й класс ГОСТ 32603-2021 6800x120x1190(h)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Н-Г-МВ (НС-0,5/ПЭ-RAL 7004-0,7)-1-й класс ГОСТ 32603-2021 7200x120x1190(h)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Н-Г-МВ (НС-0,5/ПЭ-RAL 7004-0,7)-1-й класс ГОСТ 32603-2021 4190x120x1190(h)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Н-Г-МВ (НС-0,5/ПЭ-RAL 7004-0,7)-1-й класс ГОСТ 32603-2021 1960x120x1190(h)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Н-Г-МВ (НС-0,5/ПЭ-RAL 7004-0,7)-1-й класс ГОСТ 32603-2021 830x120x1190(h)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Н-Г-МВ (НС-0,5/ПЭ-RAL 7004-0,7)-1-й класс ГОСТ 32603-2021 1030x120x1190(h)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600-Н-Г-МВ (НС-0,5/НС-0,5)-1-й класс ГОСТ 32603-2021 3160x120x600(h)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Н-Г-МВ (НС-0,5/НС-0,5)-1-й класс ГОСТ 32603-2021 2465x120x1190(h)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Н-Г-МВ (НС-0,5/НС-0,5)-1-й класс ГОСТ 32603-2021 2715x120x1190(h)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Н-Г-МВ (НС-0,5/ПЭ-RAL 7004-0,7)-1-й класс ГОСТ 32603-2021 3290x120x1190(h)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Н-Г-МВ (НС-0,5/ПЭ-RAL 7004-0,7)-1-й класс ГОСТ 32603-2021 6700x120x1190(h)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Н-Г-МВ (НС-0,5/ПЭ-RAL 7004-0,7)-1-й класс ГОСТ 32603-2021 6320x120x1190(h)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00 (шт)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Н-Г-МВ (НС-0,5/ПЭ-RAL 7004-0,7)-1-й класс ГОСТ 32603-2021 4140x120x1190(h)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Н-Г-МВ (НС-0,5/ПЭ-RAL 7004-0,7)-1-й класс ГОСТ 32603-2021 980x120x1190(h)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Н-Г-МВ (НС-0,5/ПЭ-RAL 7004-0,7)-1-й класс ГОСТ 32603-2021 3130x120x1190(h)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Н-Г-МВ (НС-0,5/ПЭ-RAL 7004-0,7)-1-й класс ГОСТ 32603-2021 2600x120x1190(h)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Н-Г-МВ (НС-0,5/ПЭ-RAL 7004-0,7)-1-й класс ГОСТ 32603-2021 3990x120x1190(h)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Н-Г-МВ (НС-0,5/ПЭ-RAL 7004-0,7)-1-й класс ГОСТ 32603-2021 6180x120x1190(h)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Н-Г-МВ (НС-0,5/НС-0,5)-1-й класс ГОСТ 32603-2021 6180x120x1190(h)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Н-Г-МВ (НС-0,5/НС-0,5)-1-й класс ГОСТ 32603-2021 6700x120x1190(h)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Н-Г-МВ (НС-0,5/НС-0,5)-1-й класс ГОСТ 32603-2021 6320x120x1190(h)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Н-Г-МВ (НС-0,5/НС-0,5)-1-й класс ГОСТ 32603-2021 6270x120x1190(h)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Н-Г-МВ (НС-0,5/ПЭ-RAL 7004-0,7)-1-й класс ГОСТ 32603-2021 8030x120x1190(h)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Н-Г-МВ (НС-0,5/ПЭ-RAL 7004-0,7)-1-й класс ГОСТ 32603-2021 2100x120x1190(h)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600-Н-Г-МВ (НС-0,5/НС-0,5)-1-й класс ГОСТ 32603-2021 1960x120x600(h)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Н-Г-МВ (НС-0,5/НС-0,5)-1-й класс ГОСТ 32603-2021 5980x120x1190(h)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Н-Г-МВ (НС-0,5/ПЭ-RAL 7004-0,7)-1-й класс ГОСТ 32603-2021 1280x120x1190(h)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Н-Г-МВ (НС-0,5/НС-0,5)-1-й класс ГОСТ 32603-2021 5480x120x1190(h)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Н-Г-МВ (НС-0,5/ПЭ-RAL 7004-0,7)-1-й класс ГОСТ 32603-2021 2000x120x1190(h)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Н-Г-МВ (НС-0,5/ПЭ-RAL 7004-0,7)-1-й класс ГОСТ 32603-2021 1500x120x1190(h)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Н-Г-МВ (НС-0,5/ПЭ-RAL 7004-0,7)-1-й класс ГОСТ 32603-2021 6490x120x1190(h)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Н-Г-МВ (НС-0,5/ПЭ-RAL 7004-0,7)-1-й класс ГОСТ 32603-2021 5480x120x1190(h)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Н-Г-МВ (НС-0,5/ПЭ-RAL 7004-0,7)-1-й класс ГОСТ 32603-2021 5980x120x1190(h)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.00 (шт)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Н-Г-МВ (НС-0,5/ПЭ-RAL 7004-0,7)-1-й класс ГОСТ 32603-2021 6270x120x1190(h)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Н-Г-МВ (НС-0,5/ПЭ-RAL 7004-0,7)-1-й класс ГОСТ 32603-2021 6780x120x1190(h)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Н-Г-МВ (НС-0,5/ПЭ-RAL 7004-0,7)-1-й класс ГОСТ 32603-2021 7280x120x1190(h)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6.2025 10:0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6.2025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6.2025 10:2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21:44Z</dcterms:created>
  <dc:creator/>
  <dc:description/>
  <dc:language>en-US</dc:language>
  <cp:lastModifiedBy/>
  <cp:lastPrinted>1995-11-21T17:41:00Z</cp:lastPrinted>
  <dcterms:modified xsi:type="dcterms:W3CDTF">2025-05-27T06:21:45Z</dcterms:modified>
  <cp:revision>2</cp:revision>
  <dc:subject/>
  <dc:title/>
</cp:coreProperties>
</file>