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Epiroc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Epiroc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5"/>
        <w:gridCol w:w="2526"/>
        <w:gridCol w:w="2077"/>
      </w:tblGrid>
      <w:tr>
        <w:trPr/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циклонный 5580099244 EPIRO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выхлопная 606001073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ьник быстросъёма 5750055204 Epiro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 № 3222188161 Epiro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очкообразная 90513377 Atlas Copco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3352176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шланговый 3128047510 Epiro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рулевого управления 6060001357 EPIROC ST-1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, 5572818400 ST103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ДМ ST1030 55728185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страгивания 5750069432 Epiro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Epiroc 321793116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гидроцилиндра 5740007542 Epiro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Epiroc 317644921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гидроцилиндра 5740007743 Epiro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, 5112302112 Boomer 28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9121701807 Epiro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606000415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5580025329 Simba M6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Epiroc 6633123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-образное шинозащитная цепь 2618979 Erlau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правый 5795106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уплотнительный запорного гидроцилиндра EPIROC Simba 66510007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Epiroc 371900001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EPIROC 9106241989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хвостовика 5580011331 EPIROC ST-1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Epiroc 371900000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опорный Epiroc 312830695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емпфера Epiroc 3128318877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защиты Epiroc 312830944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3128340158 Boltek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3222327384 Epiro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. 3128302553 Boomer 28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5750531559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ертлюга 5750078499 Epiro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аккумулятор - 5580003852 EPIRO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етали скольжения Simba 31280082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5х50 для самоходной буровой установки EPIROC 211196335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ромывочной головки Boltec Epiroc 06636136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крышки сальника 5580021541 Epiro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воздушной системы 5560007700 EPIROC ST-1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5740185020 EPIRO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выходного вала ГТР 5535402200 Epiro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стрелы Boomer 282 31250634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лавающего патрона 5750500742 Epiro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роликовый 90 / 140 X 31 Epiroc 509022299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затяжной 3222338954 EPIROC FlexiRo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АСС 3217976601 Boomer 28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позиционирования Epiroc 32178525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металлический Epiroc 31153256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- Boltec MD 312800093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ампульная 312800142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магнитный 5750056942 Epiro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трансмиссии 5561152300 EPIRO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ля cамоходной буровой установки EPIROC 3012344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для самоходной буровой установки EPIROC 321785252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DS411 AF03600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нагнетательного устройства кат.№839308196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BG0086418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, 5580102480 ST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телескопа Epiroc 3125494486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истанционная 5750057251 Robbins 73 HR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, 5590012834 МТ4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 для cамоходной буровой установки EPIROC 312830983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лебедки Epiroc 50210906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6060007788 Robbins 73 HR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амоходная буровая установка EPIROC 3012335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р водяного насоса Epiroc 31773072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Epiroc 559001224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лебедки Epiroc 5021222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лебедки Epiroc 503109006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монтный промывочного вертлюга PRO18+ 9469702295 376000449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тлюг промывочный в сборе NO PRO18+ EPIROC Diamec U6 376001654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истанционная 5573105300 Epiro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, 5580016706 ST1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трубодержателя Epiroc 5021121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, 501000081 Simba M6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йвер хвостовика Epiroc 31153570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Epiroc 3217966615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Epiroc 5580025727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для самоходной буровой установки EPIROC 31280314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рансмиссии 0686423019 EPIRO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гидравлической системы 5580023947 EPIRO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Epiroc 0147196026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дикатора посадки B/N/H кат.№376001348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истемы кондиционирования кат. № 5112320479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-кольцо Epiroc 66321116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д диаметр троса кат.№8393081985 5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Epiroc 014719613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Epiroc 0147164307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Epiroc 55401130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промывочного вертлюга 18/0 (с резьбой - NO) кат.№3760000699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- 90513403 Atlas Copco М20-2.5х140мм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5580028308 EPIROC ST-1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DS411 1519082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двигатель DS411 BG01339289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ршневой 5580028307 EPIROC ST-1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, 3217995540 Simba M6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соса SP500 6060000949 Epiro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соса SP500 5740008967 Epiro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2652154515 Эпирок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Epiroc 3217931167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ля смазки 3128253836 Simba M6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кат. № 3115302400 СБУ Boomer 28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ник бура 3115223100 Boomer 28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колодки блока вращения EPIROC Diamec 37159273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кольжения Epiroc 371900014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0.6мм, 9/16-18 UN Epiroc 321765130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5580080040 EPIROC ST-1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-кольцо металлическое Epiroc 663210509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податчика 3128307488 Flexiroc Epiro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уровня масла кат.№371900020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релы 5540112900 EPIROC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металлическая Epiroc 102095125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09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8:01Z</dcterms:created>
  <dc:creator/>
  <dc:description/>
  <dc:language>en-US</dc:language>
  <cp:lastModifiedBy/>
  <cp:lastPrinted>1995-11-21T17:41:00Z</cp:lastPrinted>
  <dcterms:modified xsi:type="dcterms:W3CDTF">2025-05-27T06:18:02Z</dcterms:modified>
  <cp:revision>2</cp:revision>
  <dc:subject/>
  <dc:title/>
</cp:coreProperties>
</file>