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рина Александровна, тел.: +7 (48144) 6-86-83, e-mail: ivanov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8"/>
        <w:gridCol w:w="2661"/>
        <w:gridCol w:w="2229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5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гипсовая Knauf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11 25х2,3 PN 10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финишная Veber Vetonit KR 20 кг белая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катурка гипсовая универсальная Knauf Ротбанд 30 кг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флизелиновых обоев 500г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цементно-песчаная ЦПС М300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0.00 (кг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кладочная Петролит 25кг серая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Гидроласт Универсал (15 кг + 3 л)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мент ПЦ-500 25 кг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PLITONIT В+ класс С1 ТЕ 25кг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овровых покрытий Forbo 509 Eurostar Tex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теклотканевая AR-MAX штукатурная 5х5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d.25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3.2х 16мм алюминий RAL5005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малярная 3М 48х54,8 мм синий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конусное прямое (американка) резьба 1/2",внутр/нар. ст.20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3,5х 45 универсальный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6х 60мм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09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7:29Z</dcterms:created>
  <dc:creator/>
  <dc:description/>
  <dc:language>en-US</dc:language>
  <cp:lastModifiedBy/>
  <cp:lastPrinted>1995-11-21T17:41:00Z</cp:lastPrinted>
  <dcterms:modified xsi:type="dcterms:W3CDTF">2025-05-27T06:17:30Z</dcterms:modified>
  <cp:revision>2</cp:revision>
  <dc:subject/>
  <dc:title/>
</cp:coreProperties>
</file>