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(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(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550"/>
        <w:gridCol w:w="1743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65] Дрель-шуруповерт аккумуляторный NCD2065PRO HANSKONNER в компл.:акк. и З/У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NCD2065PRO HANSKONNER в компл.:акк. и З/У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21] Шуруповерт GSR 18-2-Li Plus Bosch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GSR 18-2-Li Plus Bosch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4:14Z</dcterms:created>
  <dc:creator/>
  <dc:description/>
  <dc:language>en-US</dc:language>
  <cp:lastModifiedBy/>
  <cp:lastPrinted>1995-11-21T17:41:00Z</cp:lastPrinted>
  <dcterms:modified xsi:type="dcterms:W3CDTF">2025-05-27T06:04:15Z</dcterms:modified>
  <cp:revision>2</cp:revision>
  <dc:subject/>
  <dc:title/>
</cp:coreProperties>
</file>