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4"/>
        <w:gridCol w:w="1796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9] Источник бесперебойного питания Eaton 9SX1000IR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0] Комплект для монтажа 19" RACKMNT-19-CMPACT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99] Органайзер кабельный 19 дюймов 1U 5 колец серый арт.CO35-1M5RM ITK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 дюймов 1U 5 колец серый арт.CO35-1M5RM IT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6] Патч-панель модульная 1U FTP 24 PP24-1UMF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7] Модуль Keystone Jack кат.6 STP без инструмента арт.CS1-1C06S-T2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8] Шкаф климатический напольный 33U ШКУ-Н-1-33.9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98] Набор закладных винтов-шайб-гаек (1 компл) ITK [ед. измерения: компл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93] Модуль батарейный EATON 9SXEBM36R 2U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EBM36R 2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5] Модуль Cisco SFP GLC-LH-S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4] Кабель питания Cable CAB-TA-EU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10] Шнур коммутационный кат. 6 FTP LSZH арт.PC02-C6FL-3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9] Карта сетевая гигабитная Eaton Network-M2 для 5PX1000iRT 2UG2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гигабитная Eaton Network-M2 для 5PX1000iRT 2UG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9] Шнур коммутационный кат. 6 FTP LSZH арт.PC02-C6FL-1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8] Шнур коммутационный кат. 6 FTP LSZH арт.PC02-C6FL-2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56] Коммутатор Cisco C9200CX-12P-2X2G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33Z</dcterms:created>
  <dc:creator/>
  <dc:description/>
  <dc:language>en-US</dc:language>
  <cp:lastModifiedBy/>
  <cp:lastPrinted>1995-11-21T17:41:00Z</cp:lastPrinted>
  <dcterms:modified xsi:type="dcterms:W3CDTF">2025-05-27T05:56:33Z</dcterms:modified>
  <cp:revision>2</cp:revision>
  <dc:subject/>
  <dc:title/>
</cp:coreProperties>
</file>