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рдюр тротуарный / Плитка тротуарная вибропрессова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рдюр тротуарный / Плитка тротуарная вибропрессова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2814"/>
        <w:gridCol w:w="2402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дюр тротуарный 1000х200х80мм.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4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дюр дорожный БР 100.30.1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вибропрессованная 200х100х60 серая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сунок/форма (кирпич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2:03Z</dcterms:created>
  <dc:creator/>
  <dc:description/>
  <dc:language>en-US</dc:language>
  <cp:lastModifiedBy/>
  <cp:lastPrinted>1995-11-21T17:41:00Z</cp:lastPrinted>
  <dcterms:modified xsi:type="dcterms:W3CDTF">2025-05-27T05:42:03Z</dcterms:modified>
  <cp:revision>2</cp:revision>
  <dc:subject/>
  <dc:title/>
</cp:coreProperties>
</file>