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Рогова Людмила Владимировна, тел.: +7(48144) 6-85-04, e-mail: lyudmila.rogova@drg.dol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Фрезы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Фрезы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23"/>
        <w:gridCol w:w="3688"/>
        <w:gridCol w:w="1627"/>
      </w:tblGrid>
      <w:tr>
        <w:trPr/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6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22 00 00125] Фреза шпоночная d.22 к/х [ед. измерения: шт]</w:t>
            </w:r>
          </w:p>
        </w:tc>
        <w:tc>
          <w:tcPr>
            <w:tcW w:w="36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реза шпоночная d.22 к/х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3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22 00 00043] Фреза концевая d.25 к/х [ед. измерения: шт]</w:t>
            </w:r>
          </w:p>
        </w:tc>
        <w:tc>
          <w:tcPr>
            <w:tcW w:w="36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реза концевая d.25 к/х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3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22 00 00241] Фреза концевая d.14 к/х [ед. измерения: шт]</w:t>
            </w:r>
          </w:p>
        </w:tc>
        <w:tc>
          <w:tcPr>
            <w:tcW w:w="36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реза концевая d.14 к/х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3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22 00 00084] Фреза шпоночная d.28.0 к/х [ед. измерения: шт]</w:t>
            </w:r>
          </w:p>
        </w:tc>
        <w:tc>
          <w:tcPr>
            <w:tcW w:w="36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реза шпоночная d.28.0 к/х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3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22 00 00040] Фреза шпоночная d.12 ц/х [ед. измерения: шт]</w:t>
            </w:r>
          </w:p>
        </w:tc>
        <w:tc>
          <w:tcPr>
            <w:tcW w:w="36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реза шпоночная d.12 ц/х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3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01 00 00008] Борфреза цилиндрическая (форма А) d.12.5 ВК8 [ед. измерения: шт]</w:t>
            </w:r>
          </w:p>
        </w:tc>
        <w:tc>
          <w:tcPr>
            <w:tcW w:w="36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рфреза цилиндрическая (форма А) d.12.5 ВК8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3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22 00 00042] Фреза концевая d.45.0 к/х [ед. измерения: шт]</w:t>
            </w:r>
          </w:p>
        </w:tc>
        <w:tc>
          <w:tcPr>
            <w:tcW w:w="36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реза концевая d.45.0 к/х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3 09 00 00179] Ролик направляющий фрезерный 30° ELECTRA B15 28004 [ед. измерения: шт]</w:t>
            </w:r>
          </w:p>
        </w:tc>
        <w:tc>
          <w:tcPr>
            <w:tcW w:w="36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лик направляющий фрезерный 30° ELECTRA B15 28004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1 00 00 00171] Набор борфрез твердосплавных Stayer 5 шт. хвостовик d.6 [ед. измерения: шт]</w:t>
            </w:r>
          </w:p>
        </w:tc>
        <w:tc>
          <w:tcPr>
            <w:tcW w:w="36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борфрез твердосплавных Stayer 5 шт. хвостовик d.6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3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01 00 00014] Борфреза сфероцилиндрическая (форма С) d.12 [ед. измерения: шт]</w:t>
            </w:r>
          </w:p>
        </w:tc>
        <w:tc>
          <w:tcPr>
            <w:tcW w:w="36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рфреза сфероцилиндрическая (форма С) d.12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3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01 00 00058] Борфреза твердосплавная форма F арт.11.5052-025 d.3 [ед. измерения: шт]</w:t>
            </w:r>
          </w:p>
        </w:tc>
        <w:tc>
          <w:tcPr>
            <w:tcW w:w="36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рфреза твердосплавная форма F арт.11.5052-025 d.3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3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3 09 00 00170] Головка фрезерная 45° ELEKTRA B15 27222x [ед. измерения: шт]</w:t>
            </w:r>
          </w:p>
        </w:tc>
        <w:tc>
          <w:tcPr>
            <w:tcW w:w="36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ловка фрезерная 45° ELEKTRA B15 27222x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01 00 00011] Борфреза сферическая (форма D) d.12 [ед. измерения: шт]</w:t>
            </w:r>
          </w:p>
        </w:tc>
        <w:tc>
          <w:tcPr>
            <w:tcW w:w="36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рфреза сферическая (форма D) d.12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3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01 00 00055] Борфреза твердосплавная форма G арт.11.3062-030 d.3 [ед. измерения: шт]</w:t>
            </w:r>
          </w:p>
        </w:tc>
        <w:tc>
          <w:tcPr>
            <w:tcW w:w="36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рфреза твердосплавная форма G арт.11.3062-030 d.3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3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01 00 00056] Борфреза твердосплавная форма G арт.11.5062-030 d.3 [ед. измерения: шт]</w:t>
            </w:r>
          </w:p>
        </w:tc>
        <w:tc>
          <w:tcPr>
            <w:tcW w:w="36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рфреза твердосплавная форма G арт.11.5062-030 d.3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3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3 09 00 00172] Головка фрезерная 60° ELEKTRA B15 27240x [ед. измерения: шт]</w:t>
            </w:r>
          </w:p>
        </w:tc>
        <w:tc>
          <w:tcPr>
            <w:tcW w:w="36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ловка фрезерная 60° ELEKTRA B15 27240x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01 00 00017] Борфреза коническая (форма L) d.10 [ед. измерения: шт]</w:t>
            </w:r>
          </w:p>
        </w:tc>
        <w:tc>
          <w:tcPr>
            <w:tcW w:w="36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рфреза коническая (форма L) d.1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3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3 09 00 00171] Головка фрезерная 50° ELEKTRA B15 27224x [ед. измерения: шт]</w:t>
            </w:r>
          </w:p>
        </w:tc>
        <w:tc>
          <w:tcPr>
            <w:tcW w:w="36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ловка фрезерная 50° ELEKTRA B15 27224x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01 00 00054] Борфреза твердосплавная форма M арт.11.5092-025 d.3 [ед. измерения: шт]</w:t>
            </w:r>
          </w:p>
        </w:tc>
        <w:tc>
          <w:tcPr>
            <w:tcW w:w="36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рфреза твердосплавная форма M арт.11.5092-025 d.3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3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22 00 00356] Фреза кромкоскалывающая FRZ 000586 для АВМ-14 [ед. измерения: шт]</w:t>
            </w:r>
          </w:p>
        </w:tc>
        <w:tc>
          <w:tcPr>
            <w:tcW w:w="36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реза кромкоскалывающая FRZ 000586 для АВМ-14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22 00 00357] Фреза кромкоскалывающая FRZ 000588 для АВМ-14 [ед. измерения: шт]</w:t>
            </w:r>
          </w:p>
        </w:tc>
        <w:tc>
          <w:tcPr>
            <w:tcW w:w="36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реза кромкоскалывающая FRZ 000588 для АВМ-14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22 00 00032] Фреза концевая d.40.0 к/х [ед. измерения: шт]</w:t>
            </w:r>
          </w:p>
        </w:tc>
        <w:tc>
          <w:tcPr>
            <w:tcW w:w="36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реза концевая d.40.0 к/х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22 00 00154] Фреза шпоночная d.32 к/х [ед. измерения: шт]</w:t>
            </w:r>
          </w:p>
        </w:tc>
        <w:tc>
          <w:tcPr>
            <w:tcW w:w="36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реза шпоночная d.32 к/х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3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22 00 00231] Фреза шпоночная d.10 к/х [ед. измерения: шт]</w:t>
            </w:r>
          </w:p>
        </w:tc>
        <w:tc>
          <w:tcPr>
            <w:tcW w:w="36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реза шпоночная d.10 к/х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3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22 00 00035] Фреза концевая d.32.0 к/х [ед. измерения: шт]</w:t>
            </w:r>
          </w:p>
        </w:tc>
        <w:tc>
          <w:tcPr>
            <w:tcW w:w="36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реза концевая d.32.0 к/х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01 00 00002] Борфреза сферическая (форма D) d.12.5 ВК8 [ед. измерения: шт]</w:t>
            </w:r>
          </w:p>
        </w:tc>
        <w:tc>
          <w:tcPr>
            <w:tcW w:w="36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рфреза сферическая (форма D) d.12.5 ВК8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01 00 00003] Борфреза сфероцилиндрическая (форма C) / С1020 d.10 ВК8 [ед. измерения: шт]</w:t>
            </w:r>
          </w:p>
        </w:tc>
        <w:tc>
          <w:tcPr>
            <w:tcW w:w="36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рфреза сфероцилиндрическая (форма C) / С1020 d.10 ВК8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01 00 00044] Борфреза сфероконическая (форма F) d.10 [ед. измерения: шт]</w:t>
            </w:r>
          </w:p>
        </w:tc>
        <w:tc>
          <w:tcPr>
            <w:tcW w:w="36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рфреза сфероконическая (форма F) d.1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3 09 00 00181] Ролик направляющий фрезерный 45° ELECTRA B15 28005 [ед. измерения: шт]</w:t>
            </w:r>
          </w:p>
        </w:tc>
        <w:tc>
          <w:tcPr>
            <w:tcW w:w="36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лик направляющий фрезерный 45° ELECTRA B15 28005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01 00 00001] Борфреза сферическая (форма D) d.10 ВК8 [ед. измерения: шт]</w:t>
            </w:r>
          </w:p>
        </w:tc>
        <w:tc>
          <w:tcPr>
            <w:tcW w:w="36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рфреза сферическая (форма D) d.10 ВК8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3 09 00 00180] Ролик направляющий фрезерный 37.5° ELECTRA B15 28013 [ед. измерения: шт]</w:t>
            </w:r>
          </w:p>
        </w:tc>
        <w:tc>
          <w:tcPr>
            <w:tcW w:w="36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лик направляющий фрезерный 37.5° ELECTRA B15 28013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3 09 00 00183] Ролик направляющий фрезерный 60° ELECTRA B15 28006 [ед. измерения: шт]</w:t>
            </w:r>
          </w:p>
        </w:tc>
        <w:tc>
          <w:tcPr>
            <w:tcW w:w="36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лик направляющий фрезерный 60° ELECTRA B15 28006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01 00 00006] Борфреза пламевидная (форма H) d.12.5 ВК8 [ед. измерения: шт]</w:t>
            </w:r>
          </w:p>
        </w:tc>
        <w:tc>
          <w:tcPr>
            <w:tcW w:w="36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рфреза пламевидная (форма H) d.12.5 ВК8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3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01 00 00007] Борфреза цилиндрическая (форма А) / А1020 d.10 ВК8 [ед. измерения: шт]</w:t>
            </w:r>
          </w:p>
        </w:tc>
        <w:tc>
          <w:tcPr>
            <w:tcW w:w="36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рфреза цилиндрическая (форма А) / А1020 d.10 ВК8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3 09 00 00182] Ролик направляющий фрезерный 50° ELECTRA B15 28014 [ед. измерения: шт]</w:t>
            </w:r>
          </w:p>
        </w:tc>
        <w:tc>
          <w:tcPr>
            <w:tcW w:w="36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лик направляющий фрезерный 50° ELECTRA B15 28014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01 00 00004] Борфреза сфероцилиндрическая (форма C) / С1225 d.12.5 ВК8 [ед. измерения: шт]</w:t>
            </w:r>
          </w:p>
        </w:tc>
        <w:tc>
          <w:tcPr>
            <w:tcW w:w="36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рфреза сфероцилиндрическая (форма C) / С1225 d.12.5 ВК8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3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01 00 00005] Борфреза пламевидная (форма H) d.10 ВК8 [ед. измерения: шт]</w:t>
            </w:r>
          </w:p>
        </w:tc>
        <w:tc>
          <w:tcPr>
            <w:tcW w:w="36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рфреза пламевидная (форма H) d.10 ВК8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22 00 00228] Фреза концевая TG600-N4-060-012-050х3 d.6 для вертикального обрабатывающего центра VDLS850A [ед. измерения: шт]</w:t>
            </w:r>
          </w:p>
        </w:tc>
        <w:tc>
          <w:tcPr>
            <w:tcW w:w="36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реза концевая TG600-N4-060-012-050х3 d.6 для вертикального обрабатывающего центра VDLS850A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01 00 00040] Борфреза овальная (тип Е) d.10 ВК8 [ед. измерения: шт]</w:t>
            </w:r>
          </w:p>
        </w:tc>
        <w:tc>
          <w:tcPr>
            <w:tcW w:w="36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рфреза овальная (тип Е) d.10 ВК8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22 00 00269] Фреза торцевая насадная WM 900800- 063Z06040000D22P16C D=63 L=40 d=22 z=6 канал СОЖ ИЗ Восход [ед. измерения: шт]</w:t>
            </w:r>
          </w:p>
        </w:tc>
        <w:tc>
          <w:tcPr>
            <w:tcW w:w="36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реза торцевая насадная WM 900800- 063Z06040000D22P16C D=63 L=40 d=22 z=6 канал СОЖ ИЗ Восход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22 00 00149] Фреза концевая d.12 к/х [ед. измерения: шт]</w:t>
            </w:r>
          </w:p>
        </w:tc>
        <w:tc>
          <w:tcPr>
            <w:tcW w:w="36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реза концевая d.12 к/х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3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1 00 00 00552] Борфреза твердосплавная 116003ТС RUKO набор 10 шт HM-TiCN d=6, Dmin-10, Dmax-12 [ед. измерения: шт]</w:t>
            </w:r>
          </w:p>
        </w:tc>
        <w:tc>
          <w:tcPr>
            <w:tcW w:w="36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рфреза твердосплавная 116003ТС RUKO набор 10 шт HM-TiCN d=6, Dmin-10, Dmax-12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22 00 00260] Фреза концевая твердосплавная D=5 L=50 z2 [ед. измерения: шт]</w:t>
            </w:r>
          </w:p>
        </w:tc>
        <w:tc>
          <w:tcPr>
            <w:tcW w:w="36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реза концевая твердосплавная D=5 L=50 z2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3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01 00 00079] Борфреза Bohre цилиндрическая d.10 с торцевыми зубьями (B-10-20-M-06-L60) твердосплавная [ед. измерения: шт]</w:t>
            </w:r>
          </w:p>
        </w:tc>
        <w:tc>
          <w:tcPr>
            <w:tcW w:w="36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рфреза Bohre цилиндрическая d.10 с торцевыми зубьями (B-10-20-M-06-L60) твердосплавная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3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01 00 00078] Борфреза Bohre цилиндрическая d.8 с торцевыми зубьями (В 08-20-М-06 L65) твердосплавная [ед. измерения: шт]</w:t>
            </w:r>
          </w:p>
        </w:tc>
        <w:tc>
          <w:tcPr>
            <w:tcW w:w="36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рфреза Bohre цилиндрическая d.8 с торцевыми зубьями (В 08-20-М-06 L65) твердосплавная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3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01 00 00076] Борфреза сфероцилиндрическая (форма С) d.10 20 М 06 30 ГОСТ 34202-2017 [ед. измерения: шт]</w:t>
            </w:r>
          </w:p>
        </w:tc>
        <w:tc>
          <w:tcPr>
            <w:tcW w:w="36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рфреза сфероцилиндрическая (форма С) d.10 20 М 06 30 ГОСТ 34202-2017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01 00 00030] Борфреза коническая (форма К ) d.12.7 [ед. измерения: шт]</w:t>
            </w:r>
          </w:p>
        </w:tc>
        <w:tc>
          <w:tcPr>
            <w:tcW w:w="36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рфреза коническая (форма К ) d.12.7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3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22 00 00256] Фреза фасочная угол в плане 45 D=19 L=150 d=16 z=3 WM451131-019Z03030150S16P05 [ед. измерения: шт]</w:t>
            </w:r>
          </w:p>
        </w:tc>
        <w:tc>
          <w:tcPr>
            <w:tcW w:w="36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реза фасочная угол в плане 45 D=19 L=150 d=16 z=3 WM451131-019Z03030150S16P05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22 00 00016] Фреза концевая d.16.0 к/х [ед. измерения: шт]</w:t>
            </w:r>
          </w:p>
        </w:tc>
        <w:tc>
          <w:tcPr>
            <w:tcW w:w="36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реза концевая d.16.0 к/х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22 00 00258] Фреза концевая твердосплавная D=16 L=100 z=2 IA21-16-36100-E2 [ед. измерения: шт]</w:t>
            </w:r>
          </w:p>
        </w:tc>
        <w:tc>
          <w:tcPr>
            <w:tcW w:w="36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реза концевая твердосплавная D=16 L=100 z=2 IA21-16-36100-E2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3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22 00 00259] Фреза концевая твердосплавная D=10 L=75 z=2 IA21-10-25075-E2 [ед. измерения: шт]</w:t>
            </w:r>
          </w:p>
        </w:tc>
        <w:tc>
          <w:tcPr>
            <w:tcW w:w="36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реза концевая твердосплавная D=10 L=75 z=2 IA21-10-25075-E2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3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22 00 00054] Фреза шпоночная d.8.0 ц/х [ед. измерения: шт]</w:t>
            </w:r>
          </w:p>
        </w:tc>
        <w:tc>
          <w:tcPr>
            <w:tcW w:w="36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реза шпоночная d.8.0 ц/х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3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22 00 00051] Фреза концевая d.36 к/х [ед. измерения: шт]</w:t>
            </w:r>
          </w:p>
        </w:tc>
        <w:tc>
          <w:tcPr>
            <w:tcW w:w="36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реза концевая d.36 к/х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3 09 00 00169] Головка фрезерная 30° ELEKTRA B15 27223x [ед. измерения: шт]</w:t>
            </w:r>
          </w:p>
        </w:tc>
        <w:tc>
          <w:tcPr>
            <w:tcW w:w="36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ловка фрезерная 30° ELEKTRA B15 27223x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3 09 00 00168] Головка фрезерная 37.5° ELEKTRA B15 27227x [ед. измерения: шт]</w:t>
            </w:r>
          </w:p>
        </w:tc>
        <w:tc>
          <w:tcPr>
            <w:tcW w:w="36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ловка фрезерная 37.5° ELEKTRA B15 27227x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01 00 00068] Борфреза коническая (форма L) d.12 28 М 06 40 ГОСТ 34202-2017 [ед. измерения: шт]</w:t>
            </w:r>
          </w:p>
        </w:tc>
        <w:tc>
          <w:tcPr>
            <w:tcW w:w="36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рфреза коническая (форма L) d.12 28 М 06 40 ГОСТ 34202-2017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3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01 00 00028] Борфреза цилиндрическая (форма В) d.12.7 [ед. измерения: шт]</w:t>
            </w:r>
          </w:p>
        </w:tc>
        <w:tc>
          <w:tcPr>
            <w:tcW w:w="36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рфреза цилиндрическая (форма В) d.12.7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3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01 00 00027] Борфреза цилиндрическая (форма В) d.8 [ед. измерения: шт]</w:t>
            </w:r>
          </w:p>
        </w:tc>
        <w:tc>
          <w:tcPr>
            <w:tcW w:w="36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рфреза цилиндрическая (форма В) d.8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3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01 00 00064] Борфреза коническая (форма K) d.10 05 М 06 30 ГОСТ 34202-2017 [ед. измерения: шт]</w:t>
            </w:r>
          </w:p>
        </w:tc>
        <w:tc>
          <w:tcPr>
            <w:tcW w:w="36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рфреза коническая (форма K) d.10 05 М 06 30 ГОСТ 34202-2017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22 00 00007] Фреза шпоночная d.25 к/х [ед. измерения: шт]</w:t>
            </w:r>
          </w:p>
        </w:tc>
        <w:tc>
          <w:tcPr>
            <w:tcW w:w="36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реза шпоночная d.25 к/х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3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01 00 00044] Борфреза сфероконическая (форма F) d.10 [ед. измерения: шт]</w:t>
            </w:r>
          </w:p>
        </w:tc>
        <w:tc>
          <w:tcPr>
            <w:tcW w:w="36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рфреза сфероконическая (форма F) d.1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моленская область, Дорогобужский район, г.Дорогобуж, территория Промплощадка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7 мая 2025 года в 09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8 мая 2025 года в 09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28 мая 2025 года в 09:1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05:41:53Z</dcterms:created>
  <dc:creator/>
  <dc:description/>
  <dc:language>en-US</dc:language>
  <cp:lastModifiedBy/>
  <cp:lastPrinted>1995-11-21T17:41:00Z</cp:lastPrinted>
  <dcterms:modified xsi:type="dcterms:W3CDTF">2025-05-27T05:41:54Z</dcterms:modified>
  <cp:revision>2</cp:revision>
  <dc:subject/>
  <dc:title/>
</cp:coreProperties>
</file>