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ы, б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ы, б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507"/>
        <w:gridCol w:w="1699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0] Бур 32 x100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100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4] Бур 12 x45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5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34] Бур 16 x10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10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32] Бур 32 x80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80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3] Бур 10 x2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12] Бур 8 x210 SDS 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10 SDS 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5] Бита-головка ударная Hex 17 1/2" х 78 (664 417 ДТ)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7 1/2" х 78 (664 417 ДТ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4] Бита-головка ударная Hex 19 1/2" х 78 (664619 ДТ)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-головка ударная Hex 19 1/2" х 78 (664619 ДТ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8] Бур 8 x1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3] Бита магнитная шестигранная с торцевой головкой 8 х 4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6] Бита PZ 1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1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3] Бита PZ 2 х 2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2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2] Бита магнитная шестигранная с торцевой головкой 10 х 6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1] Бита магнитная шестигранная с торцевой головкой 13 х 6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4] Набор буров SDS-plus ПРАКТИКА 3 пр 6,8,10х1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4] Набор бит Redverg 720651 15 бит и магнитный держатель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5] Набор бит 42 пр. (биты, адаптеры)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3] Бур 6 x3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3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2] Бур 5 x1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4] Бур 8 x2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9] Бита магнитная Jettools PH 2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4] Бур 28 x520/400 TE-YX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7] Бур 8 x1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3] Бур 10 x8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8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8] Бур 22 x100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5] Бита ударная магнитная PZ 1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1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4] Бита ударная магнитная PH 2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2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9] Бур 25 x92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8] Бур 25 x6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9] Бита ударная магнитная PZ 3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3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8] Бита ударная магнитная PH 3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3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7] Бита ударная магнитная PH 1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H 1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36] Бита ударная магнитная PZ 2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ударная магнитная PZ 2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39] Набор бит с цанговым держателем FORCE 31 пр.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с цанговым держателем FORCE 31 пр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2] Бур 16 x6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0] Набор бит BG-45SB BERGER ручка+биты 45 пр. в кейсе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0] Бур 14 x6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8] Держатель магнитный для бит прямой 1/4 дюйма х 6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гнитный для бит прямой 1/4 дюйма х 6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4] Бур 18 x54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54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7] Бур 12 x100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3] Бур 16 x94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4] Бита PH 2 х 10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1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7] Бур 12 x4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64] Набор ручка-держатель с битами (18 пр.) Kraftform Kompakt Turbo Imperial WERA WE-057483 в чехле [ед. измерения: набор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ка-держатель с битами (18 пр.) Kraftform Kompakt Turbo Imperial WERA WE-057483 в чехл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7] Набор бит PH/Sl Jettools 6 шт. с адаптером 25 мм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PH/Sl Jettools 6 шт. с адаптером 25 мм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47] Набор коронок буровых по бетону Мастер Зубр ZU-29185-H10 10 предметов 33,50,68,82,100 мм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уровых по бетону Мастер Зубр ZU-29185-H10 10 предметов 33,50,68,82,100 мм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1] Бур 40 x1000 SDS-MAX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0] Бур 6 x2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4] Набор бит и головок Bosch 2607019504 46 пр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3] Бур 14 x220 TE-CX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20 TE-CX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1] Бур 10 x16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87] Бур 22 x480 TE-CX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7] Бита PH 1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1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5] Бур 12 x2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9] Бур 9 x2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3] Бур 10 x3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2] Бита PZ 2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Z 2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5] Бита шестигранная с торцевой головкой 10 х 6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шестигранная с торцевой головкой 10 х 6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14] Бита внутренний шестигранник 8 х 45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внутренний шестигранник 8 х 4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18] Набор бит 11335 Gross 10 пр. РН2х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11335 Gross 10 пр. РН2х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51] Бита WERA 8800/4 Z 059305 шлицевая 0,5x3 х 5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WERA 8800/4 Z 059305 шлицевая 0,5x3 х 5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7:54Z</dcterms:created>
  <dc:creator/>
  <dc:description/>
  <dc:language>en-US</dc:language>
  <cp:lastModifiedBy/>
  <cp:lastPrinted>1995-11-21T17:41:00Z</cp:lastPrinted>
  <dcterms:modified xsi:type="dcterms:W3CDTF">2025-05-27T05:37:55Z</dcterms:modified>
  <cp:revision>2</cp:revision>
  <dc:subject/>
  <dc:title/>
</cp:coreProperties>
</file>