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ные кольца, насадка, Фара, для ПУШП и ПУСТ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ные кольца, насадка, Фара, для ПУШП и ПУСТ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2678"/>
        <w:gridCol w:w="2248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1 30/382 (382 шт.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движная смазочная Me-M 10 x 1 вн.16 мм арт.1206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светодиодная подземная самоходная техника LED omega 1F.4742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движная смазочная Me-M 10 x 1 вн 22 мм.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2 30/386 (386 шт.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YC IDQ000-3708010A 24V 5.5KW Shili 200T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п.условия и требования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треб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1:27Z</dcterms:created>
  <dc:creator/>
  <dc:description/>
  <dc:language>en-US</dc:language>
  <cp:lastModifiedBy/>
  <cp:lastPrinted>1995-11-21T17:41:00Z</cp:lastPrinted>
  <dcterms:modified xsi:type="dcterms:W3CDTF">2025-05-27T03:51:28Z</dcterms:modified>
  <cp:revision>2</cp:revision>
  <dc:subject/>
  <dc:title/>
</cp:coreProperties>
</file>