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43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006"/>
        <w:gridCol w:w="2003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61] Разъем прямой РПИ-М(Н) 2,5-7-0,8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3] Стяжка кабельная 9х600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60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1] Соединитель ШГП-16 190х100х85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6] Идентификатор электронный RuToken Lite 64 Kb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3] Разъем герметичный SZC-9000 4Pin 106732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48] Муфта концевая 1ПКВТп (4х4) нг- LS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202] Лампа AD60-22DS-220-Y 220В желтая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60-22DS-220-Y 220В желта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6] Муфта соединительная Ц-20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23] Соединитель металлорукава ГЕРДА-СГ-16-Тр 16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9] Полоса монтажная ст.оц 4х40 [ед. измерения: м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8] Металлорукав МРПИ 32мм [ед. измерения: м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0] Скоба металлическая двухлапковая арт.53359 d.32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68] Скоба пакетная СП-46 6-8 [ед. измерения: шт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9:32Z</dcterms:created>
  <dc:creator/>
  <dc:description/>
  <dc:language>en-US</dc:language>
  <cp:lastModifiedBy/>
  <cp:lastPrinted>1995-11-21T17:41:00Z</cp:lastPrinted>
  <dcterms:modified xsi:type="dcterms:W3CDTF">2025-05-26T14:39:32Z</dcterms:modified>
  <cp:revision>2</cp:revision>
  <dc:subject/>
  <dc:title/>
</cp:coreProperties>
</file>