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52. Электрокомплектующие, Дом музыки Валда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52. Электрокомплектующие, Дом музыки Валд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3045"/>
        <w:gridCol w:w="1973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64] Клипсы для проводов 16х12 мм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ы для проводов 16х12 м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605] Консоль VC300 ст.оц. арт.CLW10-VC-300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VC300 ст.оц. арт.CLW10-VC-3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5] Профиль Z-образный К239 У2 97х40х2000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6] Наконечник кабельный ТМЛ 6-6-4 медный луженый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158] Кабель-канал арт.115902 (0,8м) черный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арт.115902 (0,8м) черны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105] Кронштейн для прожектора T01 (76)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а T01 (76)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384] Наконечник кабельный ТМЛ10-6-6 медный луженый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10-6-6 медный лужены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140] Шина ГЗШ 30 подключений 815х40х4 мм медь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ГЗШ 30 подключений 815х40х4 мм медь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573] Кронштейн стеновой CLP1-UKK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еновой CLP1-UKK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141] Шина ГЗШ 15 подключений 440х40х4 мм медь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ГЗШ 15 подключений 440х40х4 мм медь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37:16Z</dcterms:created>
  <dc:creator/>
  <dc:description/>
  <dc:language>en-US</dc:language>
  <cp:lastModifiedBy/>
  <cp:lastPrinted>1995-11-21T17:41:00Z</cp:lastPrinted>
  <dcterms:modified xsi:type="dcterms:W3CDTF">2025-05-26T14:37:16Z</dcterms:modified>
  <cp:revision>2</cp:revision>
  <dc:subject/>
  <dc:title/>
</cp:coreProperties>
</file>