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зьмина Ольга Александровна, тел.: +7 (48144) 6-87-98, e-mail: kuzmin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пеж (РМП резерв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пеж (РМП резерв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6"/>
        <w:gridCol w:w="3105"/>
        <w:gridCol w:w="1937"/>
      </w:tblGrid>
      <w:tr>
        <w:trPr/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346] Болт М12-6g x80 ст.20Х13 ОСТ 26-2037-96 [ед. измерения: шт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-6g x80 ст.20Х13 ОСТ 26-2037-96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386] Болт М20-6g x70 ст.20Х13 ОСТ 26-2037-96 [ед. измерения: шт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-6g x70 ст.20Х13 ОСТ 26-2037-96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187] Болт М24 x100 ст.н/ж [ед. измерения: шт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100 ст.н/ж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341] Болт М12-6g x65 ст.12Х18Н10Т ОСТ 26-2037-96 [ед. измерения: шт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-6g x65 ст.12Х18Н10Т ОСТ 26-2037-96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185] Болт М20-8g x80 ст.12Х18Н10Т ОСТ 26-2037-96 [ед. измерения: шт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-8g x80 ст.12Х18Н10Т ОСТ 26-2037-96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550] Болт М16 x65 35 ОСТ 26-2037-96 [ед. измерения: шт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65 35 ОСТ 26-2037-96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154] Гайка М27 ст.35 [ед. измерения: шт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7 ст.35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741] Болт М27-6g x110 35 Ц.хр15 ОСТ 26-2037-96 [ед. измерения: кг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7-6g x110 35 Ц.хр15 ОСТ 26-2037-96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273] Гайка М24-7Н ст.20Х13 ОСТ 26-2041-96 [ед. измерения: шт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-7Н ст.20Х13 ОСТ 26-2041-96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399] Гайка М6-7Н ст.35 Ц.хр15 ОСТ 26-2038-96 [ед. измерения: кг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6-7Н ст.35 Ц.хр15 ОСТ 26-2038-96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425] Болт М16-8g x55 35 ОСТ 26-2037-96 [ед. измерения: шт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-8g x55 35 ОСТ 26-2037-96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393] Болт М24-6g x75 ст.12Х18Н10Т ОСТ 26-2037-96 [ед. измерения: шт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-6g x75 ст.12Х18Н10Т ОСТ 26-2037-96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390] Болт М20-6g x150 ст.20Х13 ОСТ 26-2037-96 [ед. измерения: шт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-6g x150 ст.20Х13 ОСТ 26-2037-96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379] Болт М20-6g x60 ст.12Х18Н10Т ОСТ 26-2037-96 [ед. измерения: шт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-6g x60 ст.12Х18Н10Т ОСТ 26-2037-96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335] Болт М10-6g x45 ст.20Х13 ОСТ 26-2037-96 [ед. измерения: шт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-6g x45 ст.20Х13 ОСТ 26-2037-96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333] Болт М10-6g x30 ст.20Х13 ОСТ 26-2037-96 [ед. измерения: шт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-6g x30 ст.20Х13 ОСТ 26-2037-96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332] Болт М10-6g x50 ст.12Х18Н10Т ОСТ 26-2037-96 [ед. измерения: шт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-6g x50 ст.12Х18Н10Т ОСТ 26-2037-96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450] Болт М27 x130 ст.20Х13 [ед. измерения: шт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7 x130 ст.20Х13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372] Болт М16-6g x80 ст.20Х13 ОСТ 26-2037-96 [ед. измерения: шт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-6g x80 ст.20Х13 ОСТ 26-2037-96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338] Болт М12-6g x35 ст.12Х18Н10Т ОСТ 26-2037-96 [ед. измерения: шт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-6g x35 ст.12Х18Н10Т ОСТ 26-2037-96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19] Болт М20 x90 ст.н/ж [ед. измерения: шт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90 ст.н/ж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38] Гайка М12 ст.12Х18Н10Т [ед. измерения: шт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12Х18Н10Т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781] Болт М16-6g x90 35 Ц.хр15 ОСТ 26-2037-96 [ед. измерения: кг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-6g x90 35 Ц.хр15 ОСТ 26-2037-96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кг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336] Болт М12-6g x25 ст.12Х18Н10Т ОСТ 26-2037-96 [ед. измерения: шт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-6g x25 ст.12Х18Н10Т ОСТ 26-2037-96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386] Гайка М24-7Н ст.35 ОСТ 26-2041-98 [ед. измерения: кг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-7Н ст.35 ОСТ 26-2041-98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897] Болт М12 x130 угл. [ед. измерения: кг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130 угл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кг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777] Болт М16-6g x35 35 Ц.хр15 ОСТ 26-2037-96 [ед. измерения: кг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-6g x35 35 Ц.хр15 ОСТ 26-2037-96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кг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734] Болт М24-6g x75 35 Ц.хр15 ОСТ 26-2037-96 [ед. измерения: кг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-6g x75 35 Ц.хр15 ОСТ 26-2037-96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кг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778] Болт М16-6g x45 35 Ц.хр15 ОСТ 26-2037-96 [ед. измерения: кг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-6g x45 35 Ц.хр15 ОСТ 26-2037-96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кг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381] Болт М20-6g x100 ст.12Х18Н10Т ОСТ 26-2037-96 [ед. измерения: шт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-6g x100 ст.12Х18Н10Т ОСТ 26-2037-96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183] Болт М16-8g x80 ст.12Х18Н10Т ОСТ 26-2037-96 [ед. измерения: шт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-8g x80 ст.12Х18Н10Т ОСТ 26-2037-96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281] Гайка М10 ст.12Х18Н10Т ОСТ 26-2041-96 [ед. измерения: шт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ст.12Х18Н10Т ОСТ 26-2041-96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429] Гайка М12 ст.20 ОСТ 26-2041-96 [ед. измерения: кг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20 ОСТ 26-2041-96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324] Болт М8-6g x30 ст.20Х13 ОСТ 26-2037-96 [ед. измерения: шт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-6g x30 ст.20Х13 ОСТ 26-2037-96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368] Болт М16-6g x30 ст.20Х13 ОСТ 26-2037-96 [ед. измерения: шт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-6g x30 ст.20Х13 ОСТ 26-2037-96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400] Болт М27-6g x90 ст.12Х18Н10Т ОСТ 26-2037-96 [ед. измерения: шт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7-6g x90 ст.12Х18Н10Т ОСТ 26-2037-96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323] Болт М8-6g x20 ст.20Х13 ОСТ 26-2037-96 [ед. измерения: шт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-6g x20 ст.20Х13 ОСТ 26-2037-96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366] Болт М16-6g x140 ст.12Х18Н10Т ОСТ 26-2037-96 [ед. измерения: шт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-6g x140 ст.12Х18Н10Т ОСТ 26-2037-96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322] Болт М8-6g x40 ст.12Х18Н10Т ОСТ 26-2037-96 [ед. измерения: шт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-6g x40 ст.12Х18Н10Т ОСТ 26-2037-96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320] Болт М8-6g x30 ст.12Х18Н10Т ОСТ 26-2037-96 [ед. измерения: шт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-6g x30 ст.12Х18Н10Т ОСТ 26-2037-96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248] Гайка М8 ст.12Х18Н10Т ОСТ 26-2038-96 [ед. измерения: шт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 ст.12Х18Н10Т ОСТ 26-2038-96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328] Болт М10-6g x25 ст.12Х18Н10Т ОСТ 26-2037-96 [ед. измерения: шт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-6g x25 ст.12Х18Н10Т ОСТ 26-2037-96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449] Болт М27 x90 ст.20Х13 [ед. измерения: шт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7 x90 ст.20Х13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326] Болт М8-6g x40 ст.20Х13 ОСТ 26-2037-96 [ед. измерения: шт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-6g x40 ст.20Х13 ОСТ 26-2037-96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643] Болт М20 x80 35 [ед. измерения: кг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80 35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765] Болт М12-6g x35 35 Ц.хр15 ОСТ 26-2037-96 [ед. измерения: кг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-6g x35 35 Ц.хр15 ОСТ 26-2037-96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767] Болт М12-6g x45 35 Ц.хр15 ОСТ 26-2037-96 [ед. измерения: кг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-6g x45 35 Ц.хр15 ОСТ 26-2037-96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кг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11] Гайка М30 ст.н/ж [ед. измерения: шт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0 ст.н/ж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175] Гайка М12 ст.20Х13 ОСТ 26-2038-96 [ед. измерения: шт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20Х13 ОСТ 26-2038-96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370] Болт М16-6g x55 ст.20Х13 ОСТ 26-2037-96 [ед. измерения: шт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-6g x55 ст.20Х13 ОСТ 26-2037-96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171] Гайка М16 ст.20Х13 ОСТ 26-2038-96 [ед. измерения: шт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20Х13 ОСТ 26-2038-96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312] Болт М6-6g x30 ст.12Х18Н10Т ОСТ 26-2037-96 [ед. измерения: шт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-6g x30 ст.12Х18Н10Т ОСТ 26-2037-96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311] Болт М6-6g x25 ст.12Х18Н10Т ОСТ 26-2037-96 [ед. измерения: шт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-6g x25 ст.12Х18Н10Т ОСТ 26-2037-96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397] Болт М24-6g x100 ст.20Х13 ОСТ 26-2037-96 [ед. измерения: шт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-6g x100 ст.20Х13 ОСТ 26-2037-96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396] Болт М24-6g x80 ст.20Х13 ОСТ 26-2037-96 [ед. измерения: шт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-6g x80 ст.20Х13 ОСТ 26-2037-96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33] Болт М12 x50 ст.н/ж [ед. измерения: шт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50 ст.н/ж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395] Болт М24-6g x65 ст.20Х13 ОСТ 26-2037-96 [ед. измерения: шт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-6g x65 ст.20Х13 ОСТ 26-2037-96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394] Болт М24-6g x50 ст.20Х13 ОСТ 26-2037-96 [ед. измерения: шт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-6g x50 ст.20Х13 ОСТ 26-2037-96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63] Болт М6 x20 угл. [ед. измерения: кг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20 угл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43] Болт М12 x90 угл. [ед. измерения: кг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90 угл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314] Болт М6-6g x40 ст.12Х18Н10Т ОСТ 26-2037-96 [ед. измерения: шт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-6g x40 ст.12Х18Н10Т ОСТ 26-2037-96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760] Болт М10-6g x25 35 Ц.хр15 ОСТ 26-2037-96 [ед. измерения: кг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-6g x25 35 Ц.хр15 ОСТ 26-2037-96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кг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265] Гайка М10-7Н ст.20Х13 ОСТ 26-2041-96 ОСТ 26-2041-96 [ед. измерения: шт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-7Н ст.20Х13 ОСТ 26-2041-96 ОСТ 26-2041-96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301] Гайка М27 ст.20Х13 [ед. измерения: шт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7 ст.20Х13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185] Гайка М20 ст.12Х18Н10Т [ед. измерения: шт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12Х18Н10Т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755] Болт М6-6g x30 35 Ц.хр15 ОСТ 26-2037-96 [ед. измерения: кг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-6g x30 35 Ц.хр15 ОСТ 26-2037-96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184] Гайка М24 ст.12Х18Н10Т [ед. измерения: шт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 ст.12Х18Н10Т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48] Гайка М16 ст.35 [ед. измерения: кг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35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63] Гайка М20 ст.20Х13 [ед. измерения: шт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20Х13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756] Болт М6-6g x40 35 Ц.хр15 ОСТ 26-2037-96 [ед. измерения: кг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-6g x40 35 Ц.хр15 ОСТ 26-2037-96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г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186] Гайка М16 ст.12Х18Н10Т [ед. измерения: шт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12Х18Н10Т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21] Гайка М6 ст.н/ж [ед. измерения: шт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6 ст.н/ж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263] Гайка М8-7Н ст.20Х13 ОСТ 26-2038-96 ОСТ 26-2038-96 [ед. измерения: шт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-7Н ст.20Х13 ОСТ 26-2038-96 ОСТ 26-2038-96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41] Болт М20 x80 ст.20Х13 [ед. измерения: шт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80 ст.20Х13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403] Гайка М12-7Н ст.35 Ц.хр15 ОСТ 26-2041-96 [ед. измерения: кг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-7Н ст.35 Ц.хр15 ОСТ 26-2041-96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г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404] Гайка М20-7Н ст.35 Ц.хр15 ОСТ 26-2041-96 [ед. измерения: кг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-7Н ст.35 Ц.хр15 ОСТ 26-2041-96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5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мая 2025 года в 12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ма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мая 2025 года в 15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4:23:44Z</dcterms:created>
  <dc:creator/>
  <dc:description/>
  <dc:language>en-US</dc:language>
  <cp:lastModifiedBy/>
  <cp:lastPrinted>1995-11-21T17:41:00Z</cp:lastPrinted>
  <dcterms:modified xsi:type="dcterms:W3CDTF">2025-05-26T14:23:44Z</dcterms:modified>
  <cp:revision>2</cp:revision>
  <dc:subject/>
  <dc:title/>
</cp:coreProperties>
</file>