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7"/>
        <w:gridCol w:w="2474"/>
        <w:gridCol w:w="2017"/>
      </w:tblGrid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емкости и тангенса угла диэлектрических потерь высоковольтный HFJS 8007G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петли "фаза-ноль" ИФН-300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УЗО ПЗО-510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ения MI 312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многофункциональный MIC-3 0-3000мОм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8:21Z</dcterms:created>
  <dc:creator/>
  <dc:description/>
  <dc:language>en-US</dc:language>
  <cp:lastModifiedBy/>
  <cp:lastPrinted>1995-11-21T17:41:00Z</cp:lastPrinted>
  <dcterms:modified xsi:type="dcterms:W3CDTF">2025-05-26T14:08:22Z</dcterms:modified>
  <cp:revision>2</cp:revision>
  <dc:subject/>
  <dc:title/>
</cp:coreProperties>
</file>