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анг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анг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0"/>
        <w:gridCol w:w="2656"/>
        <w:gridCol w:w="2222"/>
      </w:tblGrid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ШО-35 1000В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для установки переносного заземления до 220 кВ ШЗП-220 220 кВ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ШО-220 1000В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35 1000В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220 1000В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01:23Z</dcterms:created>
  <dc:creator/>
  <dc:description/>
  <dc:language>en-US</dc:language>
  <cp:lastModifiedBy/>
  <cp:lastPrinted>1995-11-21T17:41:00Z</cp:lastPrinted>
  <dcterms:modified xsi:type="dcterms:W3CDTF">2025-05-26T14:01:24Z</dcterms:modified>
  <cp:revision>2</cp:revision>
  <dc:subject/>
  <dc:title/>
</cp:coreProperties>
</file>