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 (цех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 (цех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324"/>
        <w:gridCol w:w="1808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100] Выключатель ОП А110-377 10A 1клав. IP20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П А110-377 10A 1клав. IP2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26] Скоба двухлапковая арт.CMAT11-25-100 d.25-26мм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вухлапковая арт.CMAT11-25-100 d.25-26мм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34] Хомут С437 У2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437 У2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90] Адаптер труба рукав АТР-20 У2 IP43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55] Клемма соединительная трехпроводная самозажимная WAGO 221-613 6 мм2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трехпроводная самозажимная WAGO 221-613 6 мм2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30 00 00044] Ввод гибкий К-1085 У2 1/4" оц.ст L= 925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гибкий К-1085 У2 1/4" оц.ст L= 92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08] Хомут U-образный (болт-скоба) 1" d.трубы 26-34 M8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(болт-скоба) 1" d.трубы 26-34 M8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178] Перемычка гибкая стальная ПГС-95-900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гибкая стальная ПГС-95-9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5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4:27Z</dcterms:created>
  <dc:creator/>
  <dc:description/>
  <dc:language>en-US</dc:language>
  <cp:lastModifiedBy/>
  <cp:lastPrinted>1995-11-21T17:41:00Z</cp:lastPrinted>
  <dcterms:modified xsi:type="dcterms:W3CDTF">2025-05-26T12:54:27Z</dcterms:modified>
  <cp:revision>2</cp:revision>
  <dc:subject/>
  <dc:title/>
</cp:coreProperties>
</file>