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, Стяжка каб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, Стяжка каб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3"/>
        <w:gridCol w:w="2630"/>
        <w:gridCol w:w="2195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резиново-мастичная Scotch 2228 50мм 3 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белая 3х1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1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3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88Т 19 мм х 10,8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7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8х3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усиленная КСУ 9х260 (уп. - 100шт.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резиново-мастичная Scotch 2228 50мм 3 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Basic Tie 240x7.8 NAT арт.6183102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яжек кабельных REXANT HX-2 2,5х100, 3,5х200 300 штук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1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1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88Т 19 мм х 10,8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2:39Z</dcterms:created>
  <dc:creator/>
  <dc:description/>
  <dc:language>en-US</dc:language>
  <cp:lastModifiedBy/>
  <cp:lastPrinted>1995-11-21T17:41:00Z</cp:lastPrinted>
  <dcterms:modified xsi:type="dcterms:W3CDTF">2025-05-26T11:52:40Z</dcterms:modified>
  <cp:revision>2</cp:revision>
  <dc:subject/>
  <dc:title/>
</cp:coreProperties>
</file>