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евозкин Сергей Сергеевич, тел.: 88155527100-7102, e-mail: PerevozkinS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шалка магнитная с подогревом + Якорь магнитный к мешалке магнитн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шалка магнитная с подогревом + Якорь магнитный к мешалке магнитн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3269"/>
        <w:gridCol w:w="1836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95] Якорь магнитный 8-60-10 к мешалке магнитной ULAB US-1550A 60х10 [ед. измерения: шт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корь магнитный 8-60-10 к мешалке магнитной ULAB US-1550A 60х10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94] Якорь магнитный 8-25-7 к мешалке магнитной ULAB US-1550A 25х7 [ед. измерения: шт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корь магнитный 8-25-7 к мешалке магнитной ULAB US-1550A 25х7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93] Якорь магнитный 8-40-8 к мешалке магнитной ULAB US-1550A 40х8 [ед. измерения: шт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корь магнитный 8-40-8 к мешалке магнитной ULAB US-1550A 40х8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92] Якорь магнитный 8-50-8 к мешалке магнитной ULAB US-1550A 50х8 [ед. измерения: шт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корь магнитный 8-50-8 к мешалке магнитной ULAB US-1550A 50х8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1 00 00034] Мешалка магнитная с подогревом US-1550A [ед. измерения: шт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с подогревом US-1550A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52:06Z</dcterms:created>
  <dc:creator/>
  <dc:description/>
  <dc:language>en-US</dc:language>
  <cp:lastModifiedBy/>
  <cp:lastPrinted>1995-11-21T17:41:00Z</cp:lastPrinted>
  <dcterms:modified xsi:type="dcterms:W3CDTF">2025-05-26T11:52:06Z</dcterms:modified>
  <cp:revision>2</cp:revision>
  <dc:subject/>
  <dc:title/>
</cp:coreProperties>
</file>