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/ монтажные изделия, батарея аккумулятор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/ монтажные изделия, батарея аккумулятор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9"/>
        <w:gridCol w:w="3864"/>
        <w:gridCol w:w="1775"/>
      </w:tblGrid>
      <w:tr>
        <w:trPr/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4 00 00 00039] Батарея аккумуляторная Delta DTM 1207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07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4 00 00051] Крепеж-клипса с дюбелем и саморезом d. 16 пластик PR13.0307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-клипса с дюбелем и саморезом d. 16 пластик PR13.0307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266] Коробка универсальная безгалогенная (HF) арт.40-0450 IP55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универсальная безгалогенная (HF) арт.40-0450 IP55 Пр-ль ООО Нептун (Промрукав) 75х75х3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423] Муфта вводная герметичная ВМУ-ГТ-16 (М20)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герметичная ВМУ-ГТ-16 (М20)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06] Коннектор RJ45 cat.5e 8P8C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428] Держатель PAS29N d.29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PAS29N d.29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94] Держатель (клипса) код PAS23N d.23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(клипса) код PAS23N d.23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30] Труба гофрированная из полиамида DN23 PA612329F0 [ед. измерения: м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из полиамида DN23 PA612329F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58] Труба гофрированная из полиамида (серия F0) DN29 PA612935F0 [ед. измерения: м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из полиамида (серия F0) DN29 PA612935F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253] Муфта труба-коробка PACM29M32N DN29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PACM29M32N DN29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330] Муфта труба-коробка PACM23M25N d.23 M25x1,5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PACM23M25N d.23 M25x1,5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мая 2025 года в 14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ма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мая 2025 года в 15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37:15Z</dcterms:created>
  <dc:creator/>
  <dc:description/>
  <dc:language>en-US</dc:language>
  <cp:lastModifiedBy/>
  <cp:lastPrinted>1995-11-21T17:41:00Z</cp:lastPrinted>
  <dcterms:modified xsi:type="dcterms:W3CDTF">2025-05-26T11:37:15Z</dcterms:modified>
  <cp:revision>2</cp:revision>
  <dc:subject/>
  <dc:title/>
</cp:coreProperties>
</file>