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8 н/ж ст, (V-121000-OPER-999, 100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8 н/ж ст, (V-121000-OPER-999, 100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7"/>
        <w:gridCol w:w="2573"/>
        <w:gridCol w:w="3248"/>
      </w:tblGrid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8 н/ж ст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ISI 304.; AISI 304.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3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до склада Покупателя,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6:45Z</dcterms:created>
  <dc:creator/>
  <dc:description/>
  <dc:language>en-US</dc:language>
  <cp:lastModifiedBy/>
  <cp:lastPrinted>1995-11-21T17:41:00Z</cp:lastPrinted>
  <dcterms:modified xsi:type="dcterms:W3CDTF">2025-05-26T11:06:45Z</dcterms:modified>
  <cp:revision>2</cp:revision>
  <dc:subject/>
  <dc:title/>
</cp:coreProperties>
</file>