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Арина Александровна, тел.: +7 (48144) 6-86-83, e-mail: ivanov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рез по дереву 3.5х 70, Кляймер №4 с гвоздями оц., Дюбель 6х 50мм плас., Саморез гипрок-металл 3.5х 25, Саморез по металлу 4.2х 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рез по дереву 3.5х 70, Кляймер №4 с гвоздями оц., Дюбель 6х 50мм плас., Саморез гипрок-металл 3.5х 25, Саморез по металлу 4.2х 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153"/>
        <w:gridCol w:w="1991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84] Саморез по дереву 3.5х 70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7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18] Саморез гипрок-металл 3.5х 25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2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127] Кляймер №4 с гвоздями оц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яймер №4 с гвоздями оц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4] Дюбель 6х 50мм плас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0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4] Саморез по металлу 4.2х 13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4:55Z</dcterms:created>
  <dc:creator/>
  <dc:description/>
  <dc:language>en-US</dc:language>
  <cp:lastModifiedBy/>
  <cp:lastPrinted>1995-11-21T17:41:00Z</cp:lastPrinted>
  <dcterms:modified xsi:type="dcterms:W3CDTF">2025-05-26T10:44:56Z</dcterms:modified>
  <cp:revision>2</cp:revision>
  <dc:subject/>
  <dc:title/>
</cp:coreProperties>
</file>