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инфракрасный в соответствии с ОЛ для КС Опытно-промышленная установка органического синтез Лот 2025 - 24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3479"/>
        <w:gridCol w:w="2438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в соответствии с О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468-702А-ТХ10.ОЛ13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5:07Z</dcterms:created>
  <dc:creator/>
  <dc:description/>
  <dc:language>en-US</dc:language>
  <cp:lastModifiedBy/>
  <cp:lastPrinted>1995-11-21T17:41:00Z</cp:lastPrinted>
  <dcterms:modified xsi:type="dcterms:W3CDTF">2025-05-26T09:45:08Z</dcterms:modified>
  <cp:revision>2</cp:revision>
  <dc:subject/>
  <dc:title/>
</cp:coreProperties>
</file>