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урбинное ТП-22С, Масло Rosneft Compressor Syngas 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48144684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урбинное ТП-22С, Масло Rosneft Compressor Syngas 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6"/>
        <w:gridCol w:w="3222"/>
        <w:gridCol w:w="2860"/>
      </w:tblGrid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22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94.52 (кг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втоналив, доставка масловозо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23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5:18Z</dcterms:created>
  <dc:creator/>
  <dc:description/>
  <dc:language>en-US</dc:language>
  <cp:lastModifiedBy/>
  <cp:lastPrinted>1995-11-21T17:41:00Z</cp:lastPrinted>
  <dcterms:modified xsi:type="dcterms:W3CDTF">2025-05-26T09:35:19Z</dcterms:modified>
  <cp:revision>2</cp:revision>
  <dc:subject/>
  <dc:title/>
</cp:coreProperties>
</file>