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каватор погрузчик с навесным оборудова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8-950-471-49-69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 погрузчик с навесным оборудован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каватор- погрузчик Komatsu WB93S-5EO колесный,101 л.с,, масса 9500к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о возмож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оселок Железнодорожный Талицкий Г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нспортные расходы прош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 (вложенный файл), тех. описание в свобод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6:38Z</dcterms:created>
  <dc:creator/>
  <dc:description/>
  <dc:language>en-US</dc:language>
  <cp:lastModifiedBy/>
  <cp:lastPrinted>1995-11-21T17:41:00Z</cp:lastPrinted>
  <dcterms:modified xsi:type="dcterms:W3CDTF">2025-05-26T09:26:38Z</dcterms:modified>
  <cp:revision>2</cp:revision>
  <dc:subject/>
  <dc:title/>
</cp:coreProperties>
</file>