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неразъемная 40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ZX - 1201 (рулон- 50мм х100м) хлопок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(резинка) 3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ер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тёмно-зеле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алатов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чер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2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черн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ини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портновский не восково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липучка для одежды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7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4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65/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75/1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верлока Juki Snmets 130/70H-130/75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трейч для строчной машины 75-9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DB для тонких тканей 80/1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8:23Z</dcterms:created>
  <dc:creator/>
  <dc:description/>
  <dc:language>en-US</dc:language>
  <cp:lastModifiedBy/>
  <cp:lastPrinted>1995-11-21T17:41:00Z</cp:lastPrinted>
  <dcterms:modified xsi:type="dcterms:W3CDTF">2025-05-26T09:18:23Z</dcterms:modified>
  <cp:revision>2</cp:revision>
  <dc:subject/>
  <dc:title/>
</cp:coreProperties>
</file>