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(подшлемник, шапка, наколенник, нарукавник, маска, портянки, снегоступы и д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(подшлемник, шапка, наколенник, нарукавник, маска, портянки, снегоступы и д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705"/>
        <w:gridCol w:w="2279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из этиленвинилацетата черны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ветрозащитная балаклава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тянки суконные Портянки суконны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пара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ступы до 140 кг р.35-47 Escape Camo 227 TSL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ступы - под любой тип обуви р. 35-46 226 Rando TSL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трикотажная полушерстяная двойная черная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из смесовой ткани белы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тянки фланелевы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184250, Мурманская обл., г. Кировск, тер. Промплощадка ГОК «Олений ручей», ИНН 7704566652 КПП 510345004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1:37Z</dcterms:created>
  <dc:creator/>
  <dc:description/>
  <dc:language>en-US</dc:language>
  <cp:lastModifiedBy/>
  <cp:lastPrinted>1995-11-21T17:41:00Z</cp:lastPrinted>
  <dcterms:modified xsi:type="dcterms:W3CDTF">2025-05-26T09:11:37Z</dcterms:modified>
  <cp:revision>2</cp:revision>
  <dc:subject/>
  <dc:title/>
</cp:coreProperties>
</file>