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 и нарукавники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 и нарукавники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536"/>
        <w:gridCol w:w="1570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62 00004] Фартук для защиты от общих производственных загрязнений и механических воздействий с нагрудником из смесовой ткани (80% х/б, 20% п/э) черный размер 1(ОБ 90-106) - I(146-164)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ртук для защиты от общих производственных загрязнений и механических воздействий с нагрудником из смесовой ткани (80% х/б, 20% п/э)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3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61 00001] Нарукавники из смесовой ткани черные (460мм; 80% х/б, 20% п/э) [ед. измерения: пара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смесовой ткани черные (460мм; 80% х/б, 20% п/э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2:32Z</dcterms:created>
  <dc:creator/>
  <dc:description/>
  <dc:language>en-US</dc:language>
  <cp:lastModifiedBy/>
  <cp:lastPrinted>1995-11-21T17:41:00Z</cp:lastPrinted>
  <dcterms:modified xsi:type="dcterms:W3CDTF">2025-05-26T09:02:32Z</dcterms:modified>
  <cp:revision>2</cp:revision>
  <dc:subject/>
  <dc:title/>
</cp:coreProperties>
</file>