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, строительные и прочие материалы III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, строительные и прочие материалы III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2"/>
        <w:gridCol w:w="1996"/>
        <w:gridCol w:w="1480"/>
      </w:tblGrid>
      <w:tr>
        <w:trPr/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олимерный 23л 300х500х2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соединения шланга с пистолетом ZVA2 V 19-1" Cr внш 1" BSP Elaflex HIBY Tanktechnik GmbH &amp; Co, (Германия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лкидная DULUX RAL 8017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ключ-завертк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ие Ника-Хлор 300 таблеток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упак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аэрозоль R-Тест ПС-4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5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5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0:23Z</dcterms:created>
  <dc:creator/>
  <dc:description/>
  <dc:language>en-US</dc:language>
  <cp:lastModifiedBy/>
  <cp:lastPrinted>1995-11-21T17:41:00Z</cp:lastPrinted>
  <dcterms:modified xsi:type="dcterms:W3CDTF">2025-05-26T08:30:23Z</dcterms:modified>
  <cp:revision>2</cp:revision>
  <dc:subject/>
  <dc:title/>
</cp:coreProperties>
</file>