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+78155527100-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 CVX 400 d. 60 мм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адка песковая (разгрузочная трубка) для гидроциклона CVX 400 d. 60 мм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318"/>
        <w:gridCol w:w="1806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01] Насадка песковая (разгрузочная трубка) для гидроциклона CVX 400 (d. 65мм)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(d. 65мм)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025] Насадка песковая (разгрузочная трубка) для гидроциклона CVX 400 d. 60 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песковая (разгрузочная трубка) для гидроциклона CVX 400 d. 60 мм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7:36Z</dcterms:created>
  <dc:creator/>
  <dc:description/>
  <dc:language>en-US</dc:language>
  <cp:lastModifiedBy/>
  <cp:lastPrinted>1995-11-21T17:41:00Z</cp:lastPrinted>
  <dcterms:modified xsi:type="dcterms:W3CDTF">2025-05-26T07:57:36Z</dcterms:modified>
  <cp:revision>2</cp:revision>
  <dc:subject/>
  <dc:title/>
</cp:coreProperties>
</file>