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831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ераськина Надежда Николаевна, тел.: +7 8162 99 6581, e-mail: ngerask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ытовая техника, электроприборы (РЭН II кв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ытовая техника, электроприборы (РЭН II кв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8"/>
        <w:gridCol w:w="2787"/>
        <w:gridCol w:w="2133"/>
      </w:tblGrid>
      <w:tr>
        <w:trPr/>
        <w:tc>
          <w:tcPr>
            <w:tcW w:w="47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41 11 00 00 00010] Фен для волос Starmix TB 80 A 1000 Вт [ед. измерения: шт]</w:t>
            </w:r>
          </w:p>
        </w:tc>
        <w:tc>
          <w:tcPr>
            <w:tcW w:w="27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н для волос Starmix TB 80 A 1000 Вт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9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7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7 мая 2025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26 ма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мена потребност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7:45:35Z</dcterms:created>
  <dc:creator/>
  <dc:description/>
  <dc:language>en-US</dc:language>
  <cp:lastModifiedBy/>
  <cp:lastPrinted>1995-11-21T17:41:00Z</cp:lastPrinted>
  <dcterms:modified xsi:type="dcterms:W3CDTF">2025-05-26T07:45:35Z</dcterms:modified>
  <cp:revision>2</cp:revision>
  <dc:subject/>
  <dc:title/>
</cp:coreProperties>
</file>