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51 Фиксатор, Ящик, Изолятор, Клеммы, Лента, Профиль, Коробки, Наконеч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51 Фиксатор, Ящик, Изолятор, Клеммы, Лента, Профиль, Коробки, Наконеч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ластиковая FS с кабельными вводами и клеммниками арт.FSK21410 IP 5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х110х70 м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-220/12/0,25 250ВА- 230/380/ 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ЯПТ-220/12, IP3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N FMU100 40A 2P Iн=40 А 10100920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30х0,2 медная самоклеящаяся токопроводящая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4 кабельными вводами арт.53500 IP4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х4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арт.D-TUR-4-HESI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2,5-BU 2 точки подкл. винтовой зажим 2.5 мм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торцевой ZBT00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 47-63N 2P-1A-(C)-6kA Iн=1А 2P М636201С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SF9.2, 230/400В, 50Гц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D-TUR-2.5-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13Z</dcterms:created>
  <dc:creator/>
  <dc:description/>
  <dc:language>en-US</dc:language>
  <cp:lastModifiedBy/>
  <cp:lastPrinted>1995-11-21T17:41:00Z</cp:lastPrinted>
  <dcterms:modified xsi:type="dcterms:W3CDTF">2025-05-26T07:45:14Z</dcterms:modified>
  <cp:revision>2</cp:revision>
  <dc:subject/>
  <dc:title/>
</cp:coreProperties>
</file>