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клеммная , Коробка монтаж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клеммная , Коробка монтаж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0"/>
        <w:gridCol w:w="2482"/>
        <w:gridCol w:w="2026"/>
      </w:tblGrid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10 (6 сальников) IP65/68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8 2ExellT6 X IP65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ЗП1.2-25/6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4 2ExellT6 X IP65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12к) IP66-1224 нерж-C,D,F,I,K,L (К6-12)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8к)-120х80-(AD) КМ20 IP66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4к) -80x80- A(M20MP15)B(M20MP15)C(M20MP15) IP66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4к) -80x80- A(M20MP15)C(M20MP15) IP66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8к)-120х80-(ABD) КМ20 IP66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КС-2 для 2х2 проводов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П 25е /12 ip65 (У262-10 шт., У263-2 шт. с ШНИ)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КСП-10 с клеммником 63 26-4П25-10 с сальниками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2:21Z</dcterms:created>
  <dc:creator/>
  <dc:description/>
  <dc:language>en-US</dc:language>
  <cp:lastModifiedBy/>
  <cp:lastPrinted>1995-11-21T17:41:00Z</cp:lastPrinted>
  <dcterms:modified xsi:type="dcterms:W3CDTF">2025-05-26T07:42:21Z</dcterms:modified>
  <cp:revision>2</cp:revision>
  <dc:subject/>
  <dc:title/>
</cp:coreProperties>
</file>