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ь в соответствии с ОЛ, Термометр биметаллический по ОЛ, Термопара СА-1,6Е, Преобразователь термоэлектрический CC-1.6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ь в соответствии с ОЛ, Термометр биметаллический по ОЛ, Термопара СА-1,6Е, Преобразователь термоэлектрический CC-1.6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0"/>
        <w:gridCol w:w="2947"/>
        <w:gridCol w:w="2551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CC-1.6E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СА-1,6Е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20 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39:46Z</dcterms:created>
  <dc:creator/>
  <dc:description/>
  <dc:language>en-US</dc:language>
  <cp:lastModifiedBy/>
  <cp:lastPrinted>1995-11-21T17:41:00Z</cp:lastPrinted>
  <dcterms:modified xsi:type="dcterms:W3CDTF">2025-05-26T07:39:47Z</dcterms:modified>
  <cp:revision>2</cp:revision>
  <dc:subject/>
  <dc:title/>
</cp:coreProperties>
</file>