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ьютерное оборудован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тров Даниил Сергеевич, тел.: +7 (48144) 6-88-34, e-mail: petrov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ьютерное оборудован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4"/>
        <w:gridCol w:w="2456"/>
        <w:gridCol w:w="1998"/>
      </w:tblGrid>
      <w:tr>
        <w:trPr/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б-камера Logitech HD Pro Webcam C920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шь беспроводная Logitech G305 LIGHTSPEED черный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и Oklick OK-171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амяти micro SDXC Sandisk Extreme Pro UHS-I U3 V30 A2 + ADP (170/90 MB/s) 64Gb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шь Bluetooth НР X4000b/ H3T50AA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рта Palit NVIDIA GeForce GT 710 Silent LP PCI-E 2.0 2 ГБ GDDR3, 64 бит, DVI-D, HDMI, VGA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19M/19M ver1.4 (разъем HDMI) 3м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шь беспроводная Logitech Wireless Mouse M185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Defender USB04-10 Pro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внешний ASUS SDRW-08U7M-U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UNITY AFA 800GB SSD 25X2.5/ D3F-2S12FXL-800 для СХД Dell EMC UNITY 350F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шь проводная Oklick 305M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-спрей чистящая для экранов и техники 500 мл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USB-видеокамера 4K Yealink UVC84 (12X PTZ, UVC1.0, VCH, USB-A, AMS 2 года)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DeepCool DA600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HP 16 GB RDIMM DDR4 1866 Mhz Advanced ECC / 752369-081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Sven SPS-607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еш-диск USB SANDISK Cruzer Blade (SDCZ50-032G-B35) 32 Gb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амяти Samsung 16 Гб SO-DIMM DDR4 M471A2K43EB1-CWE PC4-25600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5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21:10Z</dcterms:created>
  <dc:creator/>
  <dc:description/>
  <dc:language>en-US</dc:language>
  <cp:lastModifiedBy/>
  <cp:lastPrinted>1995-11-21T17:41:00Z</cp:lastPrinted>
  <dcterms:modified xsi:type="dcterms:W3CDTF">2025-05-26T07:21:10Z</dcterms:modified>
  <cp:revision>2</cp:revision>
  <dc:subject/>
  <dc:title/>
</cp:coreProperties>
</file>