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стандартный резиновый тип P для конвейера JD-302 Э-431-1, Штора гибкая поз.7 по схеме очистительного элемента тип Р к ленточным конвейерам, Нож скребковый тип Р   1573-00-12 15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стандартный резиновый тип P для конвейера JD-302 Э-431-1, Штора гибкая поз.7 по схеме очистительного элемента тип Р к ленточным конвейерам, Нож скребковый тип Р   1573-00-12 15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поз.7 по схеме очистительного элемента тип Р к ленточным конвейера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6:52Z</dcterms:created>
  <dc:creator/>
  <dc:description/>
  <dc:language>en-US</dc:language>
  <cp:lastModifiedBy/>
  <cp:lastPrinted>1995-11-21T17:41:00Z</cp:lastPrinted>
  <dcterms:modified xsi:type="dcterms:W3CDTF">2025-05-26T07:16:53Z</dcterms:modified>
  <cp:revision>2</cp:revision>
  <dc:subject/>
  <dc:title/>
</cp:coreProperties>
</file>