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52. Электрокомплектующие, Дом музыки Валдай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52. Электрокомплектующие, Дом музыки Валдай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4"/>
        <w:gridCol w:w="3833"/>
        <w:gridCol w:w="2211"/>
      </w:tblGrid>
      <w:tr>
        <w:trPr/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ы для проводов 16х12 мм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408870165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VC300 ст.оц. арт.CLW10-VC-300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26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2 97х40х2000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цинкованный.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 медный луженый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арт.115902 (0,8м) черный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прожектора T01 (76)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адочный размер 400.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10-6-6 медный луженый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ГЗШ 30 подключений 815х40х4 мм медь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итель: EZETEK 07626-000-ЭО.ЭМ.СО лист 3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стеновой CLP1-UKK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ГЗШ 15 подключений 440х40х4 мм медь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итель: EZETEK 07626-000-ЭО.ЭМ.СО лист 3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01:32Z</dcterms:created>
  <dc:creator/>
  <dc:description/>
  <dc:language>en-US</dc:language>
  <cp:lastModifiedBy/>
  <cp:lastPrinted>1995-11-21T17:41:00Z</cp:lastPrinted>
  <dcterms:modified xsi:type="dcterms:W3CDTF">2025-05-26T07:01:33Z</dcterms:modified>
  <cp:revision>2</cp:revision>
  <dc:subject/>
  <dc:title/>
</cp:coreProperties>
</file>