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753. Щиты ВРУ1, 2 (Реконструкция Менделеева д.3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753. Щиты ВРУ1, 2 (Реконструкция Менделеева д.3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51"/>
        <w:gridCol w:w="2647"/>
        <w:gridCol w:w="3340"/>
      </w:tblGrid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ВРУ 1 (07626-000-ЭО.ЭМ)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ВРУ-1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ВРУ 2 (07626-000-ЭО.ЭМ)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ВРУ-2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, д. 37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3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5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51:06Z</dcterms:created>
  <dc:creator/>
  <dc:description/>
  <dc:language>en-US</dc:language>
  <cp:lastModifiedBy/>
  <cp:lastPrinted>1995-11-21T17:41:00Z</cp:lastPrinted>
  <dcterms:modified xsi:type="dcterms:W3CDTF">2025-05-26T06:51:06Z</dcterms:modified>
  <cp:revision>2</cp:revision>
  <dc:subject/>
  <dc:title/>
</cp:coreProperties>
</file>