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строительное пластиковое с металлической ручкой 20 л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хром 12л с крышкой и педалью (серебристый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ищевой арт. 0563 1063 погружной testo 106 с чехлом TopSafe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поплавковая на шнуре ABSOLUT SYSTEMS d.95 мм, 25 м арт. 001023/2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2:39Z</dcterms:created>
  <dc:creator/>
  <dc:description/>
  <dc:language>en-US</dc:language>
  <cp:lastModifiedBy/>
  <cp:lastPrinted>1995-11-21T17:41:00Z</cp:lastPrinted>
  <dcterms:modified xsi:type="dcterms:W3CDTF">2025-05-26T06:42:39Z</dcterms:modified>
  <cp:revision>2</cp:revision>
  <dc:subject/>
  <dc:title/>
</cp:coreProperties>
</file>