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машева Яна Александровна, тел.: +7 (3424) 21 35 10 (1858), e-mail: timash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31000-OPER-161.1497000-2025-184.206.212.213.214.215.216.217.221.222.223.225.226.2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31000-OPER-161.1497000-2025-184.206.212.213.214.215.216.217.221.222.223.225.226.2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28"/>
        <w:gridCol w:w="173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4] Клей для химической (холодной) вулканизации и для горячей вулканизаци № 760 Tech 235 мл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0] Заплатка TECH 2-WAY 100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100м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1] Заплатка TECH 2-WAY 35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35м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75] Шланг подкачки колеса 18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8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9] Шинокомплект 12.5х8-18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5х8-1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2] Заплатка TECH 2-WAY 45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45м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43] Жидкость чистящая для шиномонтажа 1л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14] Автошина 16.9-28 бескамерная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бескамерн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3] Заплатка TECH 2-WAY 60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60м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34] Заплатка TECH 2-WAY 80мм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TECH 2-WAY 80м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13] Пистолет для подкачки шин FIT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68] Набор для ремонта шин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3] Жгут для ремонта б/камерных шин TECH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для ремонта б/камерных шин TECH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48] Набор для ремонта камер грузовых автомобилей ТЕСН арт. 875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камер грузовых автомобилей ТЕСН арт. 87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6] Клей для ремонта автошин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ремонта автоши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1:02Z</dcterms:created>
  <dc:creator/>
  <dc:description/>
  <dc:language>en-US</dc:language>
  <cp:lastModifiedBy/>
  <cp:lastPrinted>1995-11-21T17:41:00Z</cp:lastPrinted>
  <dcterms:modified xsi:type="dcterms:W3CDTF">2025-05-26T06:31:03Z</dcterms:modified>
  <cp:revision>2</cp:revision>
  <dc:subject/>
  <dc:title/>
</cp:coreProperties>
</file>