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КС Строительство 3-ей нитки трубопровода речной воды на ПАО "Акрон" Лот 2026 - 0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КС Строительство 3-ей нитки трубопровода речной воды на ПАО "Акрон" Лот 2026 - 0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2952"/>
        <w:gridCol w:w="2556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двухвентильный SS-2R М20х1,5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10 (0...2.5МПа)-М20х1,5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10 (0...1МПа)-М20х1,5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7:09Z</dcterms:created>
  <dc:creator/>
  <dc:description/>
  <dc:language>en-US</dc:language>
  <cp:lastModifiedBy/>
  <cp:lastPrinted>1995-11-21T17:41:00Z</cp:lastPrinted>
  <dcterms:modified xsi:type="dcterms:W3CDTF">2025-05-26T06:17:10Z</dcterms:modified>
  <cp:revision>2</cp:revision>
  <dc:subject/>
  <dc:title/>
</cp:coreProperties>
</file>