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распашные (Врем.склад, V-121000-OPER-101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распашные (Врем.склад, V-121000-OPER-101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3477"/>
        <w:gridCol w:w="1708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101] Ворота распашные утепленные с калиткой 1900х900 мм,в правом полотнище, RAL 6029 4500х4000 мм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утепленные с калиткой 1900х900 мм,в правом полотнище, RAL 6029 4500х4000 мм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1 00 00102] Ворота распашные утепленные, RAL 6029 3300х3000 мм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утепленные, RAL 6029 3300х3000 мм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1:17Z</dcterms:created>
  <dc:creator/>
  <dc:description/>
  <dc:language>en-US</dc:language>
  <cp:lastModifiedBy/>
  <cp:lastPrinted>1995-11-21T17:41:00Z</cp:lastPrinted>
  <dcterms:modified xsi:type="dcterms:W3CDTF">2025-05-26T06:11:18Z</dcterms:modified>
  <cp:revision>2</cp:revision>
  <dc:subject/>
  <dc:title/>
</cp:coreProperties>
</file>