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7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050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050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113"/>
        <w:gridCol w:w="1907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75] Держатель маркировки KCKKS 30 арт.809140, 500 шт/ упак [ед. измерения: упак.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CKKS 30 арт.809140, 500 шт/ упак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марта 2025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5 года в 10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марта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1:06Z</dcterms:created>
  <dc:creator/>
  <dc:description/>
  <dc:language>en-US</dc:language>
  <cp:lastModifiedBy/>
  <cp:lastPrinted>1995-11-21T17:41:00Z</cp:lastPrinted>
  <dcterms:modified xsi:type="dcterms:W3CDTF">2025-05-26T06:11:07Z</dcterms:modified>
  <cp:revision>2</cp:revision>
  <dc:subject/>
  <dc:title/>
</cp:coreProperties>
</file>