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ковки (РМЦ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ковки (РМЦ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7"/>
        <w:gridCol w:w="3193"/>
        <w:gridCol w:w="1898"/>
      </w:tblGrid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92] Цековка цилиндрическая 2350-0742 d.45 ГОСТ 26258-87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42 d.45 ГОСТ 26258-8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206] Цековка коническая 2350-0752 d.55 ВК6 ГОСТ 26258-87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коническая 2350-0752 d.55 ВК6 ГОСТ 26258-8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204] Цековка цилиндрическая 2350-0743 d.45 ВК6 ГОСТ 26258-87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43 d.45 ВК6 ГОСТ 26258-8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205] Цековка коническая 2350-0751 d.55 ГОСТ 26258-87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коническая 2350-0751 d.55 ГОСТ 26258-8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200] Цековка цилиндрическая 2350-0746 d.48 ГОСТ 26258-87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46 d.48 ГОСТ 26258-8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76] Цековка цилиндрическая 2350-0725 d.30 ВК6 ГОСТ 26258-87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25 d.30 ВК6 ГОСТ 26258-8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77] Цековка цилиндрическая 2350-0724 d.30 ВК6 ГОСТ 26258-87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24 d.30 ВК6 ГОСТ 26258-8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41] Цековка цилиндрическая 2350-0752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52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40] Цековка цилиндрическая 2350-0751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51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38] Цековка цилиндрическая 2350-0721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21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39] Цековка цилиндрическая 2350-0732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32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34] Цековка цилиндрическая 2350-0744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44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69] Цековка цилиндрическая 2350-0708 d.15 ВК6 ГОСТ 26258-87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08 d.15 ВК6 ГОСТ 26258-8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36] Цековка цилиндрическая 2350-0719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19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37] Цековка цилиндрическая 2350-0731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31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35] Цековка цилиндрическая 2350-0745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4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01:57Z</dcterms:created>
  <dc:creator/>
  <dc:description/>
  <dc:language>en-US</dc:language>
  <cp:lastModifiedBy/>
  <cp:lastPrinted>1995-11-21T17:41:00Z</cp:lastPrinted>
  <dcterms:modified xsi:type="dcterms:W3CDTF">2025-05-26T06:01:57Z</dcterms:modified>
  <cp:revision>2</cp:revision>
  <dc:subject/>
  <dc:title/>
</cp:coreProperties>
</file>