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втулки, отводы 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втулки, отводы 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2764"/>
        <w:gridCol w:w="2345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2248-001-81298866-201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. с раструбом ПП SN8 PE ID 160 ГОСТ Р 54475-2011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м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литой удлиненный ПЭ 100 SDR17 90 град 63х3,8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6-200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 17 63х3,8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70628.2-202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2:45Z</dcterms:created>
  <dc:creator/>
  <dc:description/>
  <dc:language>en-US</dc:language>
  <cp:lastModifiedBy/>
  <cp:lastPrinted>1995-11-21T17:41:00Z</cp:lastPrinted>
  <dcterms:modified xsi:type="dcterms:W3CDTF">2025-05-26T05:42:45Z</dcterms:modified>
  <cp:revision>2</cp:revision>
  <dc:subject/>
  <dc:title/>
</cp:coreProperties>
</file>