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2649"/>
        <w:gridCol w:w="1913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ШНИ-6х9-10-Д-С / арт. YNN10-69-10D-K07 88х78х42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HDZ 50х50х50 L2000х2,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5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,5 м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 238ц УТ1,5 67,5 х20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32-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кабельному лотку CTC 200-3000 RF 200х12х2,5х2,5 композиционны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9 0800420:000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7 0800420:000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8 0800420:000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5AD2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250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5 0800420:00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PL-259 для 8D-FB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6 0800420:000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3 21650 Aveza (треугольная кабельная бирка 60 х 60 мм (1000 шт) в рулоне и риббон 75 м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4 21651 Aveza (круглая кабельная бирка d.55 мм в рулоне (1000 шт) и риббон 75 м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3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4 0800420:0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2-0-ОБ 10A 2клав. арт.EVO20-K01-10-D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1-0-ОБ 10A 1клав. арт.EVO10-K01-10-D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6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кабеля 8D-FB N-212/8D NGD (female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ного лотка CT-LC-300-PG 300мм т.1 мм ст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2 0800420:0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3 0800420:0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0 0800420:00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1 0800420:0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51 10A 2клав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неперфорированный прямой СП 150х150 ст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 = 3 м. УТ1,5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а бандажная SOT 36 (100 шт/упак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6,4 м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настенная винтовая TWT (TWT-SS1-12-WH) 1 порт 6P4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20-125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-изоля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одна упаковка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2:14Z</dcterms:created>
  <dc:creator/>
  <dc:description/>
  <dc:language>en-US</dc:language>
  <cp:lastModifiedBy/>
  <cp:lastPrinted>1995-11-21T17:41:00Z</cp:lastPrinted>
  <dcterms:modified xsi:type="dcterms:W3CDTF">2025-05-26T05:42:15Z</dcterms:modified>
  <cp:revision>2</cp:revision>
  <dc:subject/>
  <dc:title/>
</cp:coreProperties>
</file>