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электрический однобалочный подвесной г/п 3,2 т L= 3 м в/п 12 м для Ф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7"/>
        <w:gridCol w:w="1788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132] Кран мостовой электрический однобалочный подвесной г/п 3,2 т L= 3 м в/п 12 м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однобалочный подвесной г/п 3,2 т L= 3 м в/п 12 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135] Кран мостовой электрический двухбалочный опорный г/п 10 т L= 22,5 м в/п 10 м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электрический двухбалочный опорный г/п 10 т L= 22,5 м в/п 10 м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5 года в 08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38:09Z</dcterms:created>
  <dc:creator/>
  <dc:description/>
  <dc:language>en-US</dc:language>
  <cp:lastModifiedBy/>
  <cp:lastPrinted>1995-11-21T17:41:00Z</cp:lastPrinted>
  <dcterms:modified xsi:type="dcterms:W3CDTF">2025-05-26T05:38:09Z</dcterms:modified>
  <cp:revision>2</cp:revision>
  <dc:subject/>
  <dc:title/>
</cp:coreProperties>
</file>