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привод мешалки FD 522  по ОЛ, РЭН, НАФ (лот 194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по ОЛ, РЭН, НАФ (лот 194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74"/>
        <w:gridCol w:w="2288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4 00 00017] Мотор-редуктор по ОЛ [ед. измерения: шт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94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58:55Z</dcterms:created>
  <dc:creator/>
  <dc:description/>
  <dc:language>en-US</dc:language>
  <cp:lastModifiedBy/>
  <cp:lastPrinted>1995-11-21T17:41:00Z</cp:lastPrinted>
  <dcterms:modified xsi:type="dcterms:W3CDTF">2025-05-26T04:58:56Z</dcterms:modified>
  <cp:revision>2</cp:revision>
  <dc:subject/>
  <dc:title/>
</cp:coreProperties>
</file>