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) Маслоуказатель 1-30 МН 176-63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) Выключатель концевой 8SL-ZCD55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) Направляющая BSM-878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енков Максим Юрьевич, тел.: +7 (8162) 99-79-38, e-mail: Ivanen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) Маслоуказатель 1-30 МН 176-63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) Выключатель концевой 8SL-ZCD55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) Направляющая BSM-878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4"/>
        <w:gridCol w:w="2625"/>
        <w:gridCol w:w="2189"/>
      </w:tblGrid>
      <w:tr>
        <w:trPr/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8SL-ZCD55 для ленточнопильного станка Н-360НА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указатель 1-30 МН 176-63 (исп. 1) токарно-винторезный станок 1М63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BSM-8785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ромплощадка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ё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12:19:38Z</dcterms:created>
  <dc:creator/>
  <dc:description/>
  <dc:language>en-US</dc:language>
  <cp:lastModifiedBy/>
  <cp:lastPrinted>1995-11-21T17:41:00Z</cp:lastPrinted>
  <dcterms:modified xsi:type="dcterms:W3CDTF">2025-05-25T12:19:38Z</dcterms:modified>
  <cp:revision>2</cp:revision>
  <dc:subject/>
  <dc:title/>
</cp:coreProperties>
</file>