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ечь камерная в соответствии с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машнева Любовь Владимировна, тел.: +7 (48144)6-85-05, e-mail: domashne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ечь камерная в соответствии с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15"/>
        <w:gridCol w:w="3241"/>
        <w:gridCol w:w="2882"/>
      </w:tblGrid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чь камерная в соответствии с ОЛ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ые условия опл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00% по факту поставки Товара на склад ПАО "Дорогобуж"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Если предоплата свыше 1 млн. рублей с НДС предоставление банковской гарантии первоклассного банка обязательно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7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30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5T10:04:43Z</dcterms:created>
  <dc:creator/>
  <dc:description/>
  <dc:language>en-US</dc:language>
  <cp:lastModifiedBy/>
  <cp:lastPrinted>1995-11-21T17:41:00Z</cp:lastPrinted>
  <dcterms:modified xsi:type="dcterms:W3CDTF">2025-05-25T10:04:43Z</dcterms:modified>
  <cp:revision>2</cp:revision>
  <dc:subject/>
  <dc:title/>
</cp:coreProperties>
</file>