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ГВЭВнг(А)-LS. Кабель МКЭШВнг(А)-LS 2х2 x1.5, Кабель КГВВнг(А)-LS 5 х70... (одной длиной попозиционн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ГВЭВнг(А)-LS. Кабель МКЭШВнг(А)-LS 2х2 x1.5, Кабель КГВВнг(А)-LS 5 х70... (одной длиной попозиционн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2779"/>
        <w:gridCol w:w="2168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60] Кабель КГВЭВнг(А)-LS 4 x 5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5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04] Кабель МКЭШВнг(А)-LS 2х2 x1.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.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74] Кабель КГВВнг(А)-LS 5 х70 -1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70 -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43] Кабель КГН 4 x 1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4 x 1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62] Кабель КГВВнг(А)-LS 4 х10 -1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х10 -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768] Кабель КГВЭВнг(А)-LS 5 x 95 -660 В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5 x 95 -660 В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8:20:38Z</dcterms:created>
  <dc:creator/>
  <dc:description/>
  <dc:language>en-US</dc:language>
  <cp:lastModifiedBy/>
  <cp:lastPrinted>1995-11-21T17:41:00Z</cp:lastPrinted>
  <dcterms:modified xsi:type="dcterms:W3CDTF">2025-05-25T08:20:38Z</dcterms:modified>
  <cp:revision>2</cp:revision>
  <dc:subject/>
  <dc:title/>
</cp:coreProperties>
</file>