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149910-2025-69,90,91.v-125000-25-10,V-145000-OPER-4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машева Яна Александровна, тел.: +7 (3424) 21 35 10 (1858), e-mail: timash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149910-2025-69,90,91.v-125000-25-10,V-145000-OPER-4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2829"/>
        <w:gridCol w:w="2417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инеральное COMPRAG ScrewLub арт.17120105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12А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40А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5 (кг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п-15В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0.00 (кг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LUXE HVLP 46 (DIN 51524 Part 3) гидравлическое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Mobilgear 600 XP 46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6:46:15Z</dcterms:created>
  <dc:creator/>
  <dc:description/>
  <dc:language>en-US</dc:language>
  <cp:lastModifiedBy/>
  <cp:lastPrinted>1995-11-21T17:41:00Z</cp:lastPrinted>
  <dcterms:modified xsi:type="dcterms:W3CDTF">2025-05-25T06:46:15Z</dcterms:modified>
  <cp:revision>2</cp:revision>
  <dc:subject/>
  <dc:title/>
</cp:coreProperties>
</file>